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奇妙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与刺激的韩国综艺节目中，一群勇敢的选手们被要求用嘴巴慢慢地吃掉装在胸口里的奶油。这个看似不可能完成的任务，实际上是对这些选手心理和身体极限的一次考验。</w:t>
      </w:r>
      <w:r>
        <w:rPr>
          <w:sz w:val="32"/>
          <w:szCs w:val="32"/>
        </w:rPr>
        <w:t>&lt;/p&gt;&lt;p&gt;&lt;img src="/static-img/CYyInkqTQMkZ2uTLY3ML47WxfDtuZ0zi9M3jtSVvi2EWlSYusIJMLJ4xJd3kxsDn.jpg"&gt;&lt;/p&gt;&lt;p&gt;</w:t>
      </w:r>
      <w:r>
        <w:rPr>
          <w:sz w:val="32"/>
          <w:szCs w:val="32"/>
        </w:rPr>
        <w:t>挑战开始前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战开始之前，所有参与者都会接受专业的心理指导，以帮助他们面对即将到来的巨大压力和恐惧。心理专家会教导他们如何放松、如何控制呼吸，以及如何在紧张时保持冷静。这是一个非常重要的环节，因为它直接影响了整个过程中的表现。</w:t>
      </w:r>
      <w:r>
        <w:rPr>
          <w:sz w:val="32"/>
          <w:szCs w:val="32"/>
        </w:rPr>
        <w:t>&lt;/p&gt;&lt;p&gt;&lt;img src="/static-img/E6mKl5sGrqqfHgdij75U2rWxfDtuZ0zi9M3jtSVvi2G2guNekOOxSSVKbItv7zfX2pMaMHjabBvn1uq6ItNq327iimy2kdJ6Z-maHoP2FjB5tdIKcurQvbNADiHkKeEXuHQnVvpoeMSTB_NbTAFs3nKdb-Bc62QCbZf55iYObCrBELbAO9vKgP5ToxBaxl6R.jpg"&gt;&lt;/p&gt;&lt;p&gt;</w:t>
      </w:r>
      <w:r>
        <w:rPr>
          <w:sz w:val="32"/>
          <w:szCs w:val="32"/>
        </w:rPr>
        <w:t>技术上的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嘴巴吃掉装在胸腔内液体，这本身就是一个技术性的问题。首先要做的是正确地定位自己的嘴唇，然后再尝试小心翼翼地吞咽这团结实如石头的奶油。在这一步，每个细微动作都需要精确无误，不仅需要稳定的呼吸，还要避免呛到自己或是让乳脂肪溅出。</w:t>
      </w:r>
      <w:r>
        <w:rPr>
          <w:sz w:val="32"/>
          <w:szCs w:val="32"/>
        </w:rPr>
        <w:t>&lt;/p&gt;&lt;p&gt;&lt;img src="/static-img/GjI5he0E9xww9cNi2kGwYLWxfDtuZ0zi9M3jtSVvi2G2guNekOOxSSVKbItv7zfX2pMaMHjabBvn1uq6ItNq327iimy2kdJ6Z-maHoP2FjB5tdIKcurQvbNADiHkKeEXuHQnVvpoeMSTB_NbTAFs3nKdb-Bc62QCbZf55iYObCrBELbAO9vKgP5ToxBaxl6R.jpg"&gt;&lt;/p&gt;&lt;p&gt;</w:t>
      </w:r>
      <w:r>
        <w:rPr>
          <w:sz w:val="32"/>
          <w:szCs w:val="32"/>
        </w:rPr>
        <w:t>物理上的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不仅考验着人们的心理状态，更是在身体方面施加了极大的压力。长时间维持一种姿势，加上不断被液体包裹，让人感到窒息和压迫感，对于很多人来说是一场真正的大考。在这样的环境下，即使最坚强的人也可能因为疼痛而崩溃。</w:t>
      </w:r>
      <w:r>
        <w:rPr>
          <w:sz w:val="32"/>
          <w:szCs w:val="32"/>
        </w:rPr>
        <w:t>&lt;/p&gt;&lt;p&gt;&lt;img src="/static-img/B7ic9OoGaDDErI_8UcThrrWxfDtuZ0zi9M3jtSVvi2G2guNekOOxSSVKbItv7zfX2pMaMHjabBvn1uq6ItNq327iimy2kdJ6Z-maHoP2FjB5tdIKcurQvbNADiHkKeEXuHQnVvpoeMSTB_NbTAFs3nKdb-Bc62QCbZf55iYObCrBELbAO9vKgP5ToxBaxl6R.jpg"&gt;&lt;/p&gt;&lt;p&gt;</w:t>
      </w:r>
      <w:r>
        <w:rPr>
          <w:sz w:val="32"/>
          <w:szCs w:val="32"/>
        </w:rPr>
        <w:t>技巧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每位选手都会根据自身情况调整策略，从最初简单粗暴的手法逐渐转变为更加高效且减少伤害的手段。有些人会采用缓慢移动嘴唇来分割奶油，有些则选择使用牙齿轻轻推挤，使得整个过程变得既有效率又安全可行。</w:t>
      </w:r>
      <w:r>
        <w:rPr>
          <w:sz w:val="32"/>
          <w:szCs w:val="32"/>
        </w:rPr>
        <w:t>&lt;/p&gt;&lt;p&gt;&lt;img src="/static-img/3FgmT7e8FjKaNCCgtmnKV7WxfDtuZ0zi9M3jtSVvi2G2guNekOOxSSVKbItv7zfX2pMaMHjabBvn1uq6ItNq327iimy2kdJ6Z-maHoP2FjB5tdIKcurQvbNADiHkKeEXuHQnVvpoeMSTB_NbTAFs3nKdb-Bc62QCbZf55iYObCrBELbAO9vKgP5ToxBaxl6R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竞赛听起来像是只适合那些有特殊能力或特异功能的人，但却引起了广泛的话题讨论和观众情感共鸣。每当某位选手取得进展时，现场就弥漫着紧张与期待，而每一次失败，都能让观众深刻体会到成功并不容易，同时也能理解那些参加此类活动的人所付出的努力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电视节目，我们可以更深入地了解不同文化对于食物、生活方式以及个人挑战之间关系的看法。此外，它还提供了一种新的视角去思考我们日常生活中的许多事情，比如说，在工作或学习中遇到的困难是否也是可以通过一定方法克服？</w:t>
      </w:r>
      <w:r>
        <w:rPr>
          <w:sz w:val="32"/>
          <w:szCs w:val="32"/>
        </w:rPr>
        <w:t>&lt;/p&gt;&lt;p&gt;&lt;a href = "/doc/827449-</w:t>
      </w:r>
      <w:r>
        <w:rPr>
          <w:sz w:val="32"/>
          <w:szCs w:val="32"/>
        </w:rPr>
        <w:t>一口一口吃掉胸口的奶油韩国综艺奇妙挑战</w:t>
      </w:r>
      <w:r>
        <w:rPr>
          <w:sz w:val="32"/>
          <w:szCs w:val="32"/>
        </w:rPr>
        <w:t>.doc" rel="alternate" download="827449-</w:t>
      </w:r>
      <w:r>
        <w:rPr>
          <w:sz w:val="32"/>
          <w:szCs w:val="32"/>
        </w:rPr>
        <w:t>一口一口吃掉胸口的奶油韩国综艺奇妙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