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我的财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我也算是一个小有名气的人物。我曾经拥有过一间金碧辉煌的商店，那是我的全部财富，也是我心中最宝贵的“金屋”。我把这间商店打造得五光十色，每一件商品都经过精挑细选，都是精品。</w:t>
      </w:r>
      <w:r>
        <w:rPr>
          <w:sz w:val="32"/>
          <w:szCs w:val="32"/>
        </w:rPr>
        <w:t>&lt;/p&gt;&lt;p&gt;&lt;img src="/static-img/OH-icv1LdFlkBRlDH35pC1Z1rGZKCfTcTAQnLH2EmgqqsTaEbIG0e6yjrfP14fvq.jpg"&gt;&lt;/p&gt;&lt;p&gt;</w:t>
      </w:r>
      <w:r>
        <w:rPr>
          <w:sz w:val="32"/>
          <w:szCs w:val="32"/>
        </w:rPr>
        <w:t>人们说：“不积跬步，无以至千里。”我一直相信这一句话。所以，我始终勤于工作，不断地寻找新品种，努力提升自己的业务能力。这不仅让我赚到了钱，还让我学会了如何珍惜每一分每一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顾客走进了我的商店，他看上了一件价值不菲的手表。他犹豫着是否购买，因为那手表对他来说实在是太昂贵了。我看到他的犹豫，便主动与他谈判，我们最后达成了一笔交易。他买下了那只手表，但因为价格太高，他只能用所有积蓄支付。</w:t>
      </w:r>
      <w:r>
        <w:rPr>
          <w:sz w:val="32"/>
          <w:szCs w:val="32"/>
        </w:rPr>
        <w:t>&lt;/p&gt;&lt;p&gt;&lt;img src="/static-img/UlTYpq7ZagFO3w8D5-wNwFZ1rGZKCfTcTAQnLH2EmgqqsTaEbIG0e6yjrfP14fvq.png"&gt;&lt;/p&gt;&lt;p&gt;</w:t>
      </w:r>
      <w:r>
        <w:rPr>
          <w:sz w:val="32"/>
          <w:szCs w:val="32"/>
        </w:rPr>
        <w:t>此后，这位顾客成了我的忠实客户，每次来都带着新的朋友。他们听闻我善待顾客、诚信做事的口碑，都愿意支持我。在这样的环境下，我所谓的“金屋”其实就是这些人和我们的合作关系，它为我们带来了更多更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成功的秘诀时，我总是笑着告诉他们：它并不仅仅是一份财富，更是一份生活中的快乐和满足感。我所创造的是一个让大家都能从中受益的地方，而不是单纯为了赚钱而存在。这种态度，让我的生意越来越好，同时也赢得了更多人的尊重和爱戴。</w:t>
      </w:r>
      <w:r>
        <w:rPr>
          <w:sz w:val="32"/>
          <w:szCs w:val="32"/>
        </w:rPr>
        <w:t>&lt;/p&gt;&lt;p&gt;&lt;img src="/static-img/turJj73X_KtKUVgzzlphUVZ1rGZKCfTcTAQnLH2EmgqqsTaEbIG0e6yjrfP14fvq.jpg"&gt;&lt;/p&gt;&lt;p&gt;</w:t>
      </w:r>
      <w:r>
        <w:rPr>
          <w:sz w:val="32"/>
          <w:szCs w:val="32"/>
        </w:rPr>
        <w:t>现在回头想，当初将自己的“金屋”打开给世界，是多么明智的一举啊。那并非只是开门迎宾，而是一种分享、一种责任，一种永恒的情感纽带。这篇《出金屋记》，就是关于一个普通人，用真诚换来的友谊、健康和幸福，以及那些随之而来的无价资产——人们对你的信任和尊重。在这个过程中，你会发现真正意义上的“出”，并非简单地将东西送出去，而是在内心深处产生一种无法言说的温暖与满足感，这才是生命最真实的意义所在。</w:t>
      </w:r>
      <w:r>
        <w:rPr>
          <w:sz w:val="32"/>
          <w:szCs w:val="32"/>
        </w:rPr>
        <w:t>&lt;/p&gt;&lt;p&gt;&lt;a href = "/doc/827048-</w:t>
      </w:r>
      <w:r>
        <w:rPr>
          <w:sz w:val="32"/>
          <w:szCs w:val="32"/>
        </w:rPr>
        <w:t>出金屋记我的财富故事</w:t>
      </w:r>
      <w:r>
        <w:rPr>
          <w:sz w:val="32"/>
          <w:szCs w:val="32"/>
        </w:rPr>
        <w:t>.doc" rel="alternate" download="827048-</w:t>
      </w:r>
      <w:r>
        <w:rPr>
          <w:sz w:val="32"/>
          <w:szCs w:val="32"/>
        </w:rPr>
        <w:t>出金屋记我的财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