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的隐私边界摸奶违法与性别平等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夜店成为了年轻人放松和享受生活的一处好去处。然而，在这些充满音乐和灯光的地方，人们往往会遇到一些让人感到困惑的问题，比如夜店中的女人是否允许被摸？如果被摸是不是违法？这不仅是一个法律问题，更是一种社会文化现象的反映。</w:t>
      </w:r>
      <w:r>
        <w:rPr>
          <w:sz w:val="32"/>
          <w:szCs w:val="32"/>
        </w:rPr>
        <w:t>&lt;/p&gt;&lt;p&gt;&lt;img src="/static-img/5Hz4FHLBbdm1lzNOeFPxD13MWj5nLq6NlEGDdAWumlZoXxPnS40lV8NgQsuKLYVe.jpg"&gt;&lt;/p&gt;&lt;p&gt;</w:t>
      </w:r>
      <w:r>
        <w:rPr>
          <w:sz w:val="32"/>
          <w:szCs w:val="32"/>
        </w:rPr>
        <w:t>首先，我们要明确的是，任何形式的人身自由都受到法律保护。在中国《刑法》中，对于性侵犯或非自愿行为，都有明确的禁止规定。如果在夜店中，有人无论出于何种理由非自愿地触碰他人的身体，这样的行为是完全不允许的，并且可能会面临相应的法律责任。</w:t>
      </w:r>
      <w:r>
        <w:rPr>
          <w:sz w:val="32"/>
          <w:szCs w:val="32"/>
        </w:rPr>
        <w:t>&lt;/p&gt;&lt;p&gt;</w:t>
      </w:r>
      <w:r>
        <w:rPr>
          <w:sz w:val="32"/>
          <w:szCs w:val="32"/>
        </w:rPr>
        <w:t>其次，不同的人对个人空间和隐私有不同的感知。对于一些女性来说，即使是在开放且放松氛围下的环境下，她们也希望自己的身体能够得到尊重。这意味着即使在一个看似宽容自由的场合下，也不能忽视他人的意愿，不应该强迫或尝试触碰不情愿的人。</w:t>
      </w:r>
      <w:r>
        <w:rPr>
          <w:sz w:val="32"/>
          <w:szCs w:val="32"/>
        </w:rPr>
        <w:t>&lt;/p&gt;&lt;p&gt;&lt;img src="/static-img/47GoIibBk-lVu_t5iXxk6V3MWj5nLq6NlEGDdAWumlbYW7_qOG8vg6tGuBWdGEfGT6nEZDP6lozCbAOBz0XMcnGk2EndtOHW_YvpT-5Das4BWwRUCQy8zWbbunEetb2FAy65kH1WOFM-MYwOzo4M6g.jpg"&gt;&lt;/p&gt;&lt;p&gt;</w:t>
      </w:r>
      <w:r>
        <w:rPr>
          <w:sz w:val="32"/>
          <w:szCs w:val="32"/>
        </w:rPr>
        <w:t>再者，从性别平等角度来看，当男性可以决定是否接受其他人的触碰时，女性也应享有同样的权利。这种平等原则体现在每个个体都能根据自身情况选择是否参与某些活动，而不会因为性别而受到歧视或限制。</w:t>
      </w:r>
      <w:r>
        <w:rPr>
          <w:sz w:val="32"/>
          <w:szCs w:val="32"/>
        </w:rPr>
        <w:t>&lt;/p&gt;&lt;p&gt;</w:t>
      </w:r>
      <w:r>
        <w:rPr>
          <w:sz w:val="32"/>
          <w:szCs w:val="32"/>
        </w:rPr>
        <w:t>此外，在夜店这样的场合，由于酒精饮用、音量较大、灯光昏暗等因素，很容易造成信息传递上的误解。如果有人觉得对方表示同意后又突然反悔，这时候需要通过沟通解决问题，而不是采取强硬手段或者逃避责任。</w:t>
      </w:r>
      <w:r>
        <w:rPr>
          <w:sz w:val="32"/>
          <w:szCs w:val="32"/>
        </w:rPr>
        <w:t>&lt;/p&gt;&lt;p&gt;&lt;img src="/static-img/oyAknOi7YLv5miFSNtgk013MWj5nLq6NlEGDdAWumlbYW7_qOG8vg6tGuBWdGEfGT6nEZDP6lozCbAOBz0XMcnGk2EndtOHW_YvpT-5Das4BWwRUCQy8zWbbunEetb2FAy65kH1WOFM-MYwOzo4M6g.jpg"&gt;&lt;/p&gt;&lt;p&gt;</w:t>
      </w:r>
      <w:r>
        <w:rPr>
          <w:sz w:val="32"/>
          <w:szCs w:val="32"/>
        </w:rPr>
        <w:t>最后，还值得注意的是，无论是在公共场所还是私密空间里，每个人都应该遵守社会规范和道德准则。在没有明确同意的情况下觅摸他人，是一种侵犯隐私权利和尊严的行为，对方可能会因此感到非常不适甚至恐惧，因此这种做法是不被鼓励也不被容忍的。</w:t>
      </w:r>
      <w:r>
        <w:rPr>
          <w:sz w:val="32"/>
          <w:szCs w:val="32"/>
        </w:rPr>
        <w:t>&lt;/p&gt;&lt;p&gt;</w:t>
      </w:r>
      <w:r>
        <w:rPr>
          <w:sz w:val="32"/>
          <w:szCs w:val="32"/>
        </w:rPr>
        <w:t>综上所述，无论从法律角度还是从社会伦理角度出发，都应当维护每个人的身体完整性和心理安全。在夜店这样的环境中，如果有人对乳房进行触碰而未获得明确同意，那么这样做是不可接受并且可能涉嫌违法。此外，还需要我们共同努力营造一个更加包容、更为理解性的社会环境，让每个人都能舒适地表达自己，同时尊重周围人的边界与意志。</w:t>
      </w:r>
      <w:r>
        <w:rPr>
          <w:sz w:val="32"/>
          <w:szCs w:val="32"/>
        </w:rPr>
        <w:t>&lt;/p&gt;&lt;p&gt;&lt;img src="/static-img/to1sRBTk2qM8SO-V94RVaF3MWj5nLq6NlEGDdAWumlbYW7_qOG8vg6tGuBWdGEfGT6nEZDP6lozCbAOBz0XMcnGk2EndtOHW_YvpT-5Das4BWwRUCQy8zWbbunEetb2FAy65kH1WOFM-MYwOzo4M6g.jpg"&gt;&lt;/p&gt;&lt;p&gt;&lt;a href = "/doc/827029-</w:t>
      </w:r>
      <w:r>
        <w:rPr>
          <w:sz w:val="32"/>
          <w:szCs w:val="32"/>
        </w:rPr>
        <w:t>夜店的隐私边界摸奶违法与性别平等探讨</w:t>
      </w:r>
      <w:r>
        <w:rPr>
          <w:sz w:val="32"/>
          <w:szCs w:val="32"/>
        </w:rPr>
        <w:t>.doc" rel="alternate" download="827029-</w:t>
      </w:r>
      <w:r>
        <w:rPr>
          <w:sz w:val="32"/>
          <w:szCs w:val="32"/>
        </w:rPr>
        <w:t>夜店的隐私边界摸奶违法与性别平等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