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我在时间的海洋中逐渐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时间的海洋中逐渐消散，每一天就像是一块块被无情蚀解的岩石，留下的只剩下淡淡的回忆和心中的空洞。岁月匆匆而过，仿佛每一次呼吸都在悄然蚕食着我的灵魂。</w:t>
      </w:r>
      <w:r>
        <w:rPr>
          <w:sz w:val="32"/>
          <w:szCs w:val="32"/>
        </w:rPr>
        <w:t>&lt;/p&gt;&lt;p&gt;&lt;img src="/static-img/l2KzqR1-udrdH4kTonlhpQCUX4lEHvSaHg7VBZMBX5sT86Ozph8An-eUhLGl-w4t.jpg"&gt;&lt;/p&gt;&lt;p&gt;</w:t>
      </w:r>
      <w:r>
        <w:rPr>
          <w:sz w:val="32"/>
          <w:szCs w:val="32"/>
        </w:rPr>
        <w:t>记得初次爱上的人，那份炽热如同烈火般燎原，我以为这将是永恒的火种。但它最终化为灰烬，只留下了痛苦与遗憾。我开始明白，那些曾经深邃的心房，如今已被冷漠与怀疑填满，甚至有些地方已经发生了“蚀骨沉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也一样，从最初的激动到现在的疲惫，它似乎成了生活的一部分，却又没有给予我任何归属感。我常常问自己，这份辛勤付出的价值何在？但答案总是模糊不清，就像那些从未实现承诺的小梦想，在现实面前彻底失去了光彩。</w:t>
      </w:r>
      <w:r>
        <w:rPr>
          <w:sz w:val="32"/>
          <w:szCs w:val="32"/>
        </w:rPr>
        <w:t>&lt;/p&gt;&lt;p&gt;&lt;img src="/static-img/ZyVF-tnDS0N8u-y0GqhEDgCUX4lEHvSaHg7VBZMBX5srCw-R3p6smrAL5uGpx_frA7O8-UuJZbLGGbrGhXCVF0iF-UtC_W5wL_hghRTy-htA4B502nV4OlAXa5HJqqPREyn_KxFP8kaJ5vn-8pgIHXL7VW0J7v-lzTG5v8zTvSU.png"&gt;&lt;/p&gt;&lt;p&gt;</w:t>
      </w:r>
      <w:r>
        <w:rPr>
          <w:sz w:val="32"/>
          <w:szCs w:val="32"/>
        </w:rPr>
        <w:t>朋友们也渐行渐远，他们各自忙碌于自己的世界里，我只能在网络上看到他们闪烁着幸福与成功的灯塔。有时候我会感到孤独，但更多的时候，我只是静静地看着这些灯塔，不敢触碰，因为害怕那是我无法触及的地方，也许它们才是我真正所向往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躺在床上，闭眼却难以入睡。那时我的思绪会飘荡于过去、现在和未来的交界处，将所有的情感、恐惧和期待融入到了一个巨大的“蚀骨沉沦”的画面中。那画面如此真实，以至于让我几乎相信自己真的正在一点点消失掉。</w:t>
      </w:r>
      <w:r>
        <w:rPr>
          <w:sz w:val="32"/>
          <w:szCs w:val="32"/>
        </w:rPr>
        <w:t>&lt;/p&gt;&lt;p&gt;&lt;img src="/static-img/gbdF0QqVnfOO4V1vlqhrdACUX4lEHvSaHg7VBZMBX5srCw-R3p6smrAL5uGpx_frA7O8-UuJZbLGGbrGhXCVF0iF-UtC_W5wL_hghRTy-htA4B502nV4OlAXa5HJqqPREyn_KxFP8kaJ5vn-8pgIHXL7VW0J7v-lzTG5v8zTvSU.jpg"&gt;&lt;/p&gt;&lt;p&gt;</w:t>
      </w:r>
      <w:r>
        <w:rPr>
          <w:sz w:val="32"/>
          <w:szCs w:val="32"/>
        </w:rPr>
        <w:t>然而，即使是在这个过程中，我依然试图寻找一些意义。这可能是一个写作，让故事成为我心灵上的寄托；或者是旅行，让新鲜视角带走一丝丝温暖；或许是一首歌，一段音乐，它们能够让人忘却一切烦恼，为我们带来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“蚀骨沉沦”仍旧是我生命中的一个主题，无论如何努力，它始终伴随着我。在这不断变化、充满挑战的大海里，我们都是渺小而脆弱的一叶扁舟，有时候感觉自己即将被波涛吞没，但也有时则勇敢地航行前行，因为唯有前进，我们才能找到属于自己的彼岸。</w:t>
      </w:r>
      <w:r>
        <w:rPr>
          <w:sz w:val="32"/>
          <w:szCs w:val="32"/>
        </w:rPr>
        <w:t>&lt;/p&gt;&lt;p&gt;&lt;img src="/static-img/Pz8YfbQa_Zn0176RTo5xggCUX4lEHvSaHg7VBZMBX5srCw-R3p6smrAL5uGpx_frA7O8-UuJZbLGGbrGhXCVF0iF-UtC_W5wL_hghRTy-htA4B502nV4OlAXa5HJqqPREyn_KxFP8kaJ5vn-8pgIHXL7VW0J7v-lzTG5v8zTvSU.jpg"&gt;&lt;/p&gt;&lt;p&gt;&lt;a href = "/doc/826956-</w:t>
      </w:r>
      <w:r>
        <w:rPr>
          <w:sz w:val="32"/>
          <w:szCs w:val="32"/>
        </w:rPr>
        <w:t>蚀骨沉沦我在时间的海洋中逐渐消散</w:t>
      </w:r>
      <w:r>
        <w:rPr>
          <w:sz w:val="32"/>
          <w:szCs w:val="32"/>
        </w:rPr>
        <w:t>.doc" rel="alternate" download="826956-</w:t>
      </w:r>
      <w:r>
        <w:rPr>
          <w:sz w:val="32"/>
          <w:szCs w:val="32"/>
        </w:rPr>
        <w:t>蚀骨沉沦我在时间的海洋中逐渐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