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温馨金融顾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：如何选择合适的金融顾问？</w:t>
      </w:r>
      <w:r>
        <w:rPr>
          <w:sz w:val="32"/>
          <w:szCs w:val="32"/>
        </w:rPr>
        <w:t>&lt;/p&gt;&lt;p&gt;&lt;img src="/static-img/u9JfbaBLuLgsRHJGM5jN0J2FZk6uwjnBPVxxvjxXbWbYAuQw1J-dnsaCbQm3jKhc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中，有一个人物始终如一地出现在我的生活中，那就是我的银行家先生。他的名字叫李先生，他是一位经验丰富的金融顾问，总是在我最需要的时候给予我最恰当的建议和帮助。无论是关于投资理财还是简单的一笔存款，我都能得到他的专业指导。</w:t>
      </w:r>
      <w:r>
        <w:rPr>
          <w:sz w:val="32"/>
          <w:szCs w:val="32"/>
        </w:rPr>
        <w:t>&lt;/p&gt;&lt;p&gt;&lt;img src="/static-img/ehGifB_NVJ28XxPgEfI4Qp2FZk6uwjnBPVxxvjxXbWa-5jLJuPgk57STOcDCxj40.jpg"&gt;&lt;/p&gt;&lt;p&gt;</w:t>
      </w:r>
      <w:r>
        <w:rPr>
          <w:sz w:val="32"/>
          <w:szCs w:val="32"/>
        </w:rPr>
        <w:t>他们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不仅仅是一个职称，而是一个信任的伙伴。他会耐心地倾听你的需求，然后根据你的风险承受能力和目标制定出个性化的财务计划。他会解释复杂的金融概念，让你能够理解自己的钱在哪里，以及它如何为你服务。此外，他也会提供各种产品和服务，比如信用卡、贷款以及保险等，以确保我们的资产得到充分保护。</w:t>
      </w:r>
      <w:r>
        <w:rPr>
          <w:sz w:val="32"/>
          <w:szCs w:val="32"/>
        </w:rPr>
        <w:t>&lt;/p&gt;&lt;p&gt;&lt;img src="/static-img/rt6Rn1C58_KtfYq2SxtVYp2FZk6uwjnBPVxxvjxXbWa-5jLJuPgk57STOcDCxj40.jpg"&gt;&lt;/p&gt;&lt;p&gt;</w:t>
      </w:r>
      <w:r>
        <w:rPr>
          <w:sz w:val="32"/>
          <w:szCs w:val="32"/>
        </w:rPr>
        <w:t>为什么选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好的银行家并不容易，但对于像我这样的普通人来说，找一个既有知识又有诚信的人更是不易。李先生不仅拥有扎实的地产学知识，更重要的是，他对客户至关重要。在任何时候，当我面临着经济波动或是个人重大决策时，他都会以一种温柔而坚定的方式来引导我走向正确方向。</w:t>
      </w:r>
      <w:r>
        <w:rPr>
          <w:sz w:val="32"/>
          <w:szCs w:val="32"/>
        </w:rPr>
        <w:t>&lt;/p&gt;&lt;p&gt;&lt;img src="/static-img/Y5ULoD4qYsaTvSuz_0slQ52FZk6uwjnBPVxxvjxXbWa-5jLJuPgk57STOcDCxj40.jpg"&gt;&lt;/p&gt;&lt;p&gt;</w:t>
      </w:r>
      <w:r>
        <w:rPr>
          <w:sz w:val="32"/>
          <w:szCs w:val="32"/>
        </w:rPr>
        <w:t>我们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了深厚的情谊。我开始学会自己管理自己的财务，对于那些看似复杂的问题，我也不再感到害怕，因为每次遇到困难，都能找到解决之道。而且，这一切都是因为有了李先生这个坚强后盾。</w:t>
      </w:r>
      <w:r>
        <w:rPr>
          <w:sz w:val="32"/>
          <w:szCs w:val="32"/>
        </w:rPr>
        <w:t>&lt;/p&gt;&lt;p&gt;&lt;img src="/static-img/GX5L0Y11VrC6LdtPfTSZe52FZk6uwjnBPVxxvjxXbWa-5jLJuPgk57STOcDCxj40.jpg"&gt;&lt;/p&gt;&lt;p&gt;</w:t>
      </w:r>
      <w:r>
        <w:rPr>
          <w:sz w:val="32"/>
          <w:szCs w:val="32"/>
        </w:rPr>
        <w:t>有什么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美好旅程中，也不会没有挑战。市场上经常出现新的投资工具和服务，每一次变化都会让我犹豫该不该采纳。但只要想到那个温暖的声音——“别担心，这只是短期调整。”—就知道一切都将迎刃而解。这份安慰是我所珍惜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对未来的憧憬越来越多，而李先生依然是我追求梦想不可或缺的一个伙伴。在接下来的日子里，无论是什么样的风雨，只要有他这位老朋友在身边，就没有什么可以让我们措手不及。我相信，只要保持乐观，并且不断学习，那么未来一定充满希望。而这一切，是与我的银行家</w:t>
      </w:r>
      <w:r>
        <w:rPr>
          <w:sz w:val="32"/>
          <w:szCs w:val="32"/>
        </w:rPr>
        <w:t>Mr. Li</w:t>
      </w:r>
      <w:r>
        <w:rPr>
          <w:sz w:val="32"/>
          <w:szCs w:val="32"/>
        </w:rPr>
        <w:t>共同努力得来的结晶。</w:t>
      </w:r>
      <w:r>
        <w:rPr>
          <w:sz w:val="32"/>
          <w:szCs w:val="32"/>
        </w:rPr>
        <w:t>&lt;/p&gt;&lt;p&gt;&lt;a href = "/doc/826529-</w:t>
      </w:r>
      <w:r>
        <w:rPr>
          <w:sz w:val="32"/>
          <w:szCs w:val="32"/>
        </w:rPr>
        <w:t>我的银行家先生温馨金融顾问</w:t>
      </w:r>
      <w:r>
        <w:rPr>
          <w:sz w:val="32"/>
          <w:szCs w:val="32"/>
        </w:rPr>
        <w:t>.doc" rel="alternate" download="826529-</w:t>
      </w:r>
      <w:r>
        <w:rPr>
          <w:sz w:val="32"/>
          <w:szCs w:val="32"/>
        </w:rPr>
        <w:t>我的银行家先生温馨金融顾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