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蕾丝胸罩解谜揭秘漫画世界中的衣物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蕾丝的起源与文化意义</w:t>
      </w:r>
      <w:r>
        <w:rPr>
          <w:sz w:val="32"/>
          <w:szCs w:val="32"/>
        </w:rPr>
        <w:t>&lt;/p&gt;&lt;p&gt;&lt;img src="/static-img/Ho0qhGVNDFHiglnRyjC-H-pkkHTPVcIv3TuV-ES-5J6yIR7tpnLu56V454bhtsSn.png"&gt;&lt;/p&gt;&lt;p&gt;</w:t>
      </w:r>
      <w:r>
        <w:rPr>
          <w:sz w:val="32"/>
          <w:szCs w:val="32"/>
        </w:rPr>
        <w:t>在漫画中蕾丝胸罩往往象征着女性的柔美与内在魅力。它的出现通常是为了突出角色的性格特点或者是故事的情感线索。蕾丝胸罩的设计不仅仅是一种审美需求，它还承载着对女性身体的一种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与角色形象塑造</w:t>
      </w:r>
      <w:r>
        <w:rPr>
          <w:sz w:val="32"/>
          <w:szCs w:val="32"/>
        </w:rPr>
        <w:t>&lt;/p&gt;&lt;p&gt;&lt;img src="/static-img/vIlcJ2Ad4kd3q7sMjE0A0-pkkHTPVcIv3TuV-ES-5J6yIR7tpnLu56V454bhtsSn.png"&gt;&lt;/p&gt;&lt;p&gt;</w:t>
      </w:r>
      <w:r>
        <w:rPr>
          <w:sz w:val="32"/>
          <w:szCs w:val="32"/>
        </w:rPr>
        <w:t>漫画中蕾丝胸罩常常作为角色形象塑造的一个重要元素。通过不同的设计和展示方式，作者可以快速传达角色特定的性格、情感或社会地位。这一点体现了漫画语言的一大特色，即通过简单的手法传递复杂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穿越时空的演变</w:t>
      </w:r>
      <w:r>
        <w:rPr>
          <w:sz w:val="32"/>
          <w:szCs w:val="32"/>
        </w:rPr>
        <w:t>&lt;/p&gt;&lt;p&gt;&lt;img src="/static-img/So2WUYGi6TjHd3HaxVg8b-pkkHTPVcIv3TuV-ES-5J6yIR7tpnLu56V454bhtsSn.png"&gt;&lt;/p&gt;&lt;p&gt;</w:t>
      </w:r>
      <w:r>
        <w:rPr>
          <w:sz w:val="32"/>
          <w:szCs w:val="32"/>
        </w:rPr>
        <w:t>从古典到现代，从东方到西方，蕾丝胸罩在不同文化背景下的演变是一个值得探讨的话题。在漫画中，这一演变被用来反映时代变化、文化交流以及社会价值观念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背后的技术与工艺</w:t>
      </w:r>
      <w:r>
        <w:rPr>
          <w:sz w:val="32"/>
          <w:szCs w:val="32"/>
        </w:rPr>
        <w:t>&lt;/p&gt;&lt;p&gt;&lt;img src="/static-img/Nk8jmRv9zOo8u88AM6rJkepkkHTPVcIv3TuV-ES-5J6yIR7tpnLu56V454bhtsSn.png"&gt;&lt;/p&gt;&lt;p&gt;</w:t>
      </w:r>
      <w:r>
        <w:rPr>
          <w:sz w:val="32"/>
          <w:szCs w:val="32"/>
        </w:rPr>
        <w:t>除了审美外，蕾丝也代表了一种精细而复杂的工艺技巧。在漫画中，这些技术细节有时候会被放大以展示服装制作者的专业水平，也有时候则是作为一种悬疑要素，让读者去猜测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士在动漫中的应用</w:t>
      </w:r>
      <w:r>
        <w:rPr>
          <w:sz w:val="32"/>
          <w:szCs w:val="32"/>
        </w:rPr>
        <w:t>&lt;/p&gt;&lt;p&gt;&lt;img src="/static-img/xFkdVG96_MLpbLVhYUIWIupkkHTPVcIv3TuV-ES-5J6yIR7tpnLu56V454bhtsSn.png"&gt;&lt;/p&gt;&lt;p&gt;</w:t>
      </w:r>
      <w:r>
        <w:rPr>
          <w:sz w:val="32"/>
          <w:szCs w:val="32"/>
        </w:rPr>
        <w:t>动漫界对蕾司胸甲使用得比其他形式更为频繁，因为它提供了更多创意空间。此外，在某些作品中，动画化处理使得这些详尽设计更加生动，同时也增强了视觉冲击力，为剧情增添了一层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与思考——如何看待当代社交媒体上的“洗版”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“洗版”的流行，一些原创艺术家甚至开始模仿这种风格，将它们融入自己的作品之中。这对于那些追求创新和个性的艺术家来说，是一种新的表达手段，但同时也是一个关于版权问题和创作自由的问题。</w:t>
      </w:r>
      <w:r>
        <w:rPr>
          <w:sz w:val="32"/>
          <w:szCs w:val="32"/>
        </w:rPr>
        <w:t>&lt;/p&gt;&lt;p&gt;&lt;a href = "/doc/826170-</w:t>
      </w:r>
      <w:r>
        <w:rPr>
          <w:sz w:val="32"/>
          <w:szCs w:val="32"/>
        </w:rPr>
        <w:t>蕾丝胸罩解谜揭秘漫画世界中的衣物密码</w:t>
      </w:r>
      <w:r>
        <w:rPr>
          <w:sz w:val="32"/>
          <w:szCs w:val="32"/>
        </w:rPr>
        <w:t>.doc" rel="alternate" download="826170-</w:t>
      </w:r>
      <w:r>
        <w:rPr>
          <w:sz w:val="32"/>
          <w:szCs w:val="32"/>
        </w:rPr>
        <w:t>蕾丝胸罩解谜揭秘漫画世界中的衣物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