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躁动的</w:t>
      </w:r>
      <w:r>
        <w:rPr>
          <w:sz w:val="48"/>
          <w:szCs w:val="48"/>
        </w:rPr>
        <w:t>PL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游戏环境中，三个人不断地轮流躁动，他们的行动如同一场精彩绝伦的舞蹈，每个人的角色都极其重要。他们共同构成了一个完美无缺的团队，互相协作，共同进步。</w:t>
      </w:r>
      <w:r>
        <w:rPr>
          <w:sz w:val="32"/>
          <w:szCs w:val="32"/>
        </w:rPr>
        <w:t>&lt;/p&gt;&lt;p&gt;&lt;img src="/static-img/aKbK7mXB7IuvcETbBNDh8upkkHTPVcIv3TuV-ES-5J6yIR7tpnLu56V454bhtsSn.png"&gt;&lt;/p&gt;&lt;p&gt;</w:t>
      </w:r>
      <w:r>
        <w:rPr>
          <w:sz w:val="32"/>
          <w:szCs w:val="32"/>
        </w:rPr>
        <w:t>策略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玩家通过不断地交流和讨论，最终达成了一种共识：他们将会采取一种独特而高效的策略来攻克每一关。这种策略不仅要求每个人有着深厚的游戏知识，还需要他们能够灵活应对各种突发情况。在这场策略联盟中，每个人都扮演了自己的角色，他们之间形成了一种默契，让整个团队变得更加强大。</w:t>
      </w:r>
      <w:r>
        <w:rPr>
          <w:sz w:val="32"/>
          <w:szCs w:val="32"/>
        </w:rPr>
        <w:t>&lt;/p&gt;&lt;p&gt;&lt;img src="/static-img/ViJ0pLJ-CaugRHyf19vnpepkkHTPVcIv3TuV-ES-5J6yIR7tpnLu56V454bhtsSn.pn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攻克难关的时候，这三个玩家各自展现出了不同的技术水平。第一个人以敏捷的手速和准确的心眼，为团队提供了坚实的地图指导；第二个人则凭借其出色的操作技巧，无数次救下了濒临失败边缘的小组；第三个人则是战术上的天才，他能根据实际情况调整战术，使得团队始终保持着优势。此时此刻，他们正在为即将到来的挑战做最后准备。</w:t>
      </w:r>
      <w:r>
        <w:rPr>
          <w:sz w:val="32"/>
          <w:szCs w:val="32"/>
        </w:rPr>
        <w:t>&lt;/p&gt;&lt;p&gt;&lt;img src="/static-img/GFTPvWLcyW_sGC2lhoVTNupkkHTPVcIv3TuV-ES-5J6yIR7tpnLu56V454bhtsSn.png"&gt;&lt;/p&gt;&lt;p&gt;</w:t>
      </w:r>
      <w:r>
        <w:rPr>
          <w:sz w:val="32"/>
          <w:szCs w:val="32"/>
        </w:rPr>
        <w:t>情报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更多信息并制定更好的计划，这三个玩家开始进行情报收集工作。这包括观察对手、分析游戏规则以及研究最新的情报。这项工作对于任何想要成功的人来说都是至关重要的，它帮助他们提前了解可能出现的问题，并采取预防措施。</w:t>
      </w:r>
      <w:r>
        <w:rPr>
          <w:sz w:val="32"/>
          <w:szCs w:val="32"/>
        </w:rPr>
        <w:t>&lt;/p&gt;&lt;p&gt;&lt;img src="/static-img/PhuUPBKQO0FT5Wh6_SV45-pkkHTPVcIv3TuV-ES-5J6yIR7tpnLu56V454bhtsSn.jpg"&gt;&lt;/p&gt;&lt;p&gt;</w:t>
      </w:r>
      <w:r>
        <w:rPr>
          <w:sz w:val="32"/>
          <w:szCs w:val="32"/>
        </w:rPr>
        <w:t>心理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压力和挑战让人感到焦虑和不安，但这三个玩家知道如何有效地管理这些负面情绪。他们通过激励彼此、分享经验以及进行放松训练来维持良好的心态。这一点尤其重要，因为当心理状态最佳时，人们才能发挥最大的潜力。</w:t>
      </w:r>
      <w:r>
        <w:rPr>
          <w:sz w:val="32"/>
          <w:szCs w:val="32"/>
        </w:rPr>
        <w:t>&lt;/p&gt;&lt;p&gt;&lt;img src="/static-img/Bq_OT9cARZZbfowDdY_CH-pkkHTPVcIv3TuV-ES-5J6yIR7tpnLu56V454bhtsSn.jpg"&gt;&lt;/p&gt;&lt;p&gt;</w:t>
      </w:r>
      <w:r>
        <w:rPr>
          <w:sz w:val="32"/>
          <w:szCs w:val="32"/>
        </w:rPr>
        <w:t>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资源使用效率，这三个玩家的资源分配能力得到了锻炼。在游戏中，他们学会了合理利用道具、技能点等有限资源，以便在关键时刻发挥作用。而且，在一些特殊情况下，他们还能迅速调整资源分配方案以适应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之后，这三位勇士必须一起评估风险并做出决定。在这个过程中，每个人的意见都被重视，而最终结果通常是一个经过深思熟虑后的综合决策。这样的合作方式使得整个小组能够在紧要关头做出正确选择，从而避免危险或抓住机遇。</w:t>
      </w:r>
      <w:r>
        <w:rPr>
          <w:sz w:val="32"/>
          <w:szCs w:val="32"/>
        </w:rPr>
        <w:t>&lt;/p&gt;&lt;p&gt;&lt;a href = "/doc/825971-</w:t>
      </w:r>
      <w:r>
        <w:rPr>
          <w:sz w:val="32"/>
          <w:szCs w:val="32"/>
        </w:rPr>
        <w:t>三人轮流躁动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825971-</w:t>
      </w:r>
      <w:r>
        <w:rPr>
          <w:sz w:val="32"/>
          <w:szCs w:val="32"/>
        </w:rPr>
        <w:t>三人轮流躁动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