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我和朋友们的水上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水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&lt;/p&gt;&lt;p&gt;&lt;img src="/static-img/TLjHk3Ab9A5ClWjxFxMs53LwF_tQosDYwrMkb6Bqb_AcFklbDnLkl_a5m_gp_BZ-.jpg"&gt;&lt;/p&gt;&lt;p&gt;</w:t>
      </w:r>
      <w:r>
        <w:rPr>
          <w:sz w:val="32"/>
          <w:szCs w:val="32"/>
        </w:rPr>
        <w:t>记得那天，我们几个小伙伴聚在一起，决定用“小东西我们在水里做嗯”这个口号来打造一段难忘的夏日时光。我们心中充满了好奇和期待，因为这不仅是一次探险，更是一次创意与科技相结合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的是一些材料，比如塑料瓶、彩色胶带、绳子、发条机等，这些都是我们可以利用的小东西。我们的目标是把这些普通物品变成有趣的浮动装置，然后放入河中，看它们如何在水面上进行“嗯”的舞蹈。</w:t>
      </w:r>
      <w:r>
        <w:rPr>
          <w:sz w:val="32"/>
          <w:szCs w:val="32"/>
        </w:rPr>
        <w:t>&lt;/p&gt;&lt;p&gt;&lt;img src="/static-img/i-eMLTYK0Tvkcd8GnLO8NHLwF_tQosDYwrMkb6Bqb_CbuCE-nmfc0mCGHkXhd_ObduW_Lk9EgaGBM0-tu3pR3ugXGBTBXLLnrjt-aRhrzJurSasFgTPoHQEZJSXMfaN99Xx9JEOw6j25VMqlhcxReM8Px2rwzWT8ON24XSTiQvs.jpg"&gt;&lt;/p&gt;&lt;p&gt;</w:t>
      </w:r>
      <w:r>
        <w:rPr>
          <w:sz w:val="32"/>
          <w:szCs w:val="32"/>
        </w:rPr>
        <w:t>准备工作做完后，我们开始布置现场。我负责将一个塑料瓶切割成几块，然后用胶带固定它们形成一个三维形状。而另一个朋友则忙着制作一种简单的人偶，让它能够自由地在水面漂浮。最后，我们用发条机给人偶增加了一点动力，使其能够自行摆弄，仿佛是在跟周围的小船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都完成后，我们兴奋地走到河边，将那些被改造的小东西推入了清澈见底的水里。一时间，河面上出现了各种各样的景象，有的是静静漂浮着，有的是随波逐流，还有的竟然还能自己转圈子或跳跃，这一切都让我们的笑声此起彼伏。</w:t>
      </w:r>
      <w:r>
        <w:rPr>
          <w:sz w:val="32"/>
          <w:szCs w:val="32"/>
        </w:rPr>
        <w:t>&lt;/p&gt;&lt;p&gt;&lt;img src="/static-img/sEYImKojbuQfA8PvrgCyXnLwF_tQosDYwrMkb6Bqb_CbuCE-nmfc0mCGHkXhd_ObduW_Lk9EgaGBM0-tu3pR3ugXGBTBXLLnrjt-aRhrzJurSasFgTPoHQEZJSXMfaN99Xx9JEOw6j25VMqlhcxReM8Px2rwzWT8ON24XSTiQvs.jpg"&gt;&lt;/p&gt;&lt;p&gt;</w:t>
      </w:r>
      <w:r>
        <w:rPr>
          <w:sz w:val="32"/>
          <w:szCs w:val="32"/>
        </w:rPr>
        <w:t>通过这一过程，我深刻体会到了“小东西我们在水里做嗯”背后的意义：即使是最平凡的事物，只要你愿意去想办法，用你的智慧和创意去改变它们，它们也能变得无比精彩。在那个阳光明媚的下午，我学会了如何从生活中的琐事中找到乐趣，同时，也为我的朋友们增添了一份难忘的人生回忆。</w:t>
      </w:r>
      <w:r>
        <w:rPr>
          <w:sz w:val="32"/>
          <w:szCs w:val="32"/>
        </w:rPr>
        <w:t>&lt;/p&gt;&lt;p&gt;&lt;a href = "/doc/825787-</w:t>
      </w:r>
      <w:r>
        <w:rPr>
          <w:sz w:val="32"/>
          <w:szCs w:val="32"/>
        </w:rPr>
        <w:t>小东西我们在水里做嗯我和朋友们的水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rel="alternate" download="825787-</w:t>
      </w:r>
      <w:r>
        <w:rPr>
          <w:sz w:val="32"/>
          <w:szCs w:val="32"/>
        </w:rPr>
        <w:t>小东西我们在水里做嗯我和朋友们的水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