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上教我了一节课网站被吓直了的我如何从单杠上的恐惧走向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没来得及感受到春天的温暖和阳光带来的明媚时，体育老师就已经悄无声息地把我带到了学校的操场上。他的目光坚定而严肃，就像一面镜子，映射出我的内心深处那份紧张与不安。他轻轻地拍了拍单杠，说：“我们今天要从这里开始。”</w:t>
      </w:r>
      <w:r>
        <w:rPr>
          <w:sz w:val="32"/>
          <w:szCs w:val="32"/>
        </w:rPr>
        <w:t>&lt;/p&gt;&lt;p&gt;&lt;img src="/static-img/LEwxXsrVsFW558LUWxl-OepkkHTPVcIv3TuV-ES-5J6yIR7tpnLu56V454bhtsSn.jpg"&gt;&lt;/p&gt;&lt;p&gt;</w:t>
      </w:r>
      <w:r>
        <w:rPr>
          <w:sz w:val="32"/>
          <w:szCs w:val="32"/>
        </w:rPr>
        <w:t>我心里一沉，那个“从这里开始”意味着什么？是不是真的要在这个看似简单却又让人害怕的架子上进行锻炼？我的脚步有些踉跄，但还是跟上了体育老师。我试图装作平静，却不自觉地攥紧了手中的水壶。</w:t>
      </w:r>
      <w:r>
        <w:rPr>
          <w:sz w:val="32"/>
          <w:szCs w:val="32"/>
        </w:rPr>
        <w:t>&lt;/p&gt;&lt;p&gt;</w:t>
      </w:r>
      <w:r>
        <w:rPr>
          <w:sz w:val="32"/>
          <w:szCs w:val="32"/>
        </w:rPr>
        <w:t>体育老师耐心地解释说：“单杠是一种传统的体能训练工具，它能够帮助我们提高核心力量、平衡感和协调性。”他的话让我意识到，我之前对这项运动了解太少，也许它并不仅仅是为了锻炼身体，而是一个提升自身能力的过程。</w:t>
      </w:r>
      <w:r>
        <w:rPr>
          <w:sz w:val="32"/>
          <w:szCs w:val="32"/>
        </w:rPr>
        <w:t>&lt;/p&gt;&lt;p&gt;&lt;img src="/static-img/ZkfpXXbQYz-OuLqbP6dgyupkkHTPVcIv3TuV-ES-5J6yIR7tpnLu56V454bhtsSn.jpg"&gt;&lt;/p&gt;&lt;p&gt;</w:t>
      </w:r>
      <w:r>
        <w:rPr>
          <w:sz w:val="32"/>
          <w:szCs w:val="32"/>
        </w:rPr>
        <w:t>接下来的一节课里，我被安排站在单杠旁边，学习如何安全地登梯、下降，以及在不同的姿势中保持平衡。体育老师用一种充满耐心与鼓励的声音教导我，每当我做错了一次，他都会温柔地说：“再试一次，不急。”这种方式让我感到更加放松，也更容易理解每一个动作。</w:t>
      </w:r>
      <w:r>
        <w:rPr>
          <w:sz w:val="32"/>
          <w:szCs w:val="32"/>
        </w:rPr>
        <w:t>&lt;/p&gt;&lt;p&gt;</w:t>
      </w:r>
      <w:r>
        <w:rPr>
          <w:sz w:val="32"/>
          <w:szCs w:val="32"/>
        </w:rPr>
        <w:t>经过不断尝试，我逐渐学会了如何稳稳站立，即使是在最高点也不会因为恐惧而失去平衡。那种感觉真是难以言喻——仿佛整个世界都在我的掌控之中，而那些曾经让人害怕的地方，现在成了征服自己的舞台。</w:t>
      </w:r>
      <w:r>
        <w:rPr>
          <w:sz w:val="32"/>
          <w:szCs w:val="32"/>
        </w:rPr>
        <w:t>&lt;/p&gt;&lt;p&gt;&lt;img src="/static-img/y7QhvXL1XAGxgqeQyG8oJupkkHTPVcIv3TuV-ES-5J6yIR7tpnLu56V454bhtsSn.jpg"&gt;&lt;/p&gt;&lt;p&gt;</w:t>
      </w:r>
      <w:r>
        <w:rPr>
          <w:sz w:val="32"/>
          <w:szCs w:val="32"/>
        </w:rPr>
        <w:t>最终，当那个课程结束的时候，我发现自己并没有期待中的那么累反而有一种成就感涌上心头。我知道，从此以后，无论遇到什么困难，都有勇气去克服它们，因为那条小小的单杠已经教会了我一个重要的人生课题：面对挑战时，要敢于尝试，用行动证明自己的潜力。</w:t>
      </w:r>
      <w:r>
        <w:rPr>
          <w:sz w:val="32"/>
          <w:szCs w:val="32"/>
        </w:rPr>
        <w:t>&lt;/p&gt;&lt;p&gt;&lt;a href = "/doc/825781-</w:t>
      </w:r>
      <w:r>
        <w:rPr>
          <w:sz w:val="32"/>
          <w:szCs w:val="32"/>
        </w:rPr>
        <w:t>体育老师在单杠上教我了一节课网站被吓直了的我如何从单杠上的恐惧走向自信</w:t>
      </w:r>
      <w:r>
        <w:rPr>
          <w:sz w:val="32"/>
          <w:szCs w:val="32"/>
        </w:rPr>
        <w:t>.doc" rel="alternate" download="825781-</w:t>
      </w:r>
      <w:r>
        <w:rPr>
          <w:sz w:val="32"/>
          <w:szCs w:val="32"/>
        </w:rPr>
        <w:t>体育老师在单杠上教我了一节课网站被吓直了的我如何从单杠上的恐惧走向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