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传说中的神秘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：传说中的神秘仪式</w:t>
      </w:r>
      <w:r>
        <w:rPr>
          <w:sz w:val="32"/>
          <w:szCs w:val="32"/>
        </w:rPr>
        <w:t>&lt;/p&gt;&lt;p&gt;&lt;img src="/static-img/4Uhz8m8sHZSvyyQBRNc8u1Z1rGZKCfTcTAQnLH2EmgqqsTaEbIG0e6yjrfP14fvq.jpg"&gt;&lt;/p&gt;&lt;p&gt;</w:t>
      </w:r>
      <w:r>
        <w:rPr>
          <w:sz w:val="32"/>
          <w:szCs w:val="32"/>
        </w:rPr>
        <w:t>海王祭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海王祭被视为一种保护漆黑大海安全与繁荣的仪式。据称，这种祭祀活动源远流长，其最早可追溯到几千年前的某个文明时代。当时，人们为了保证丰饶的渔获和平安航行，不断地向大自然表示敬意。</w:t>
      </w:r>
      <w:r>
        <w:rPr>
          <w:sz w:val="32"/>
          <w:szCs w:val="32"/>
        </w:rPr>
        <w:t>&lt;/p&gt;&lt;p&gt;&lt;img src="/static-img/Zqyxqb2L5Cvb_KXZ8RL6LVZ1rGZKCfTcTAQnLH2EmgqqsTaEbIG0e6yjrfP14fvq.jpg"&gt;&lt;/p&gt;&lt;p&gt;</w:t>
      </w:r>
      <w:r>
        <w:rPr>
          <w:sz w:val="32"/>
          <w:szCs w:val="32"/>
        </w:rPr>
        <w:t>深邃之水下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是生命之源，也是人类文明发展不可或缺的一部分。在这个过程中，无数英雄和智者都将自己献给了这片广阔无垠的大海。他们通过各种方式，如建造庙宇、举办盛大的节日来表达对大自然力量的尊重与感激。</w:t>
      </w:r>
      <w:r>
        <w:rPr>
          <w:sz w:val="32"/>
          <w:szCs w:val="32"/>
        </w:rPr>
        <w:t>&lt;/p&gt;&lt;p&gt;&lt;img src="/static-img/5yNel0nwDySz2flBJKqNlVZ1rGZKCfTcTAQnLH2EmgqqsTaEbIG0e6yjrfP14fvq.jpg"&gt;&lt;/p&gt;&lt;p&gt;</w:t>
      </w:r>
      <w:r>
        <w:rPr>
          <w:sz w:val="32"/>
          <w:szCs w:val="32"/>
        </w:rPr>
        <w:t>神秘而复杂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举行这样的仪式，都会有一位主持人，他通常被赋予了超乎常人的力量和知识。这些人物往往拥有强大的魔法或者能预言未来，他们不仅能够引导民众进行正确的心灵沟通，还能帮助人们解决困扰已久的问题。</w:t>
      </w:r>
      <w:r>
        <w:rPr>
          <w:sz w:val="32"/>
          <w:szCs w:val="32"/>
        </w:rPr>
        <w:t>&lt;/p&gt;&lt;p&gt;&lt;img src="/static-img/97M3k_aZbvGBm6XrpZ7MLVZ1rGZKCfTcTAQnLH2EmgqqsTaEbIG0e6yjrfP14fvq.jpg"&gt;&lt;/p&gt;&lt;p&gt;</w:t>
      </w:r>
      <w:r>
        <w:rPr>
          <w:sz w:val="32"/>
          <w:szCs w:val="32"/>
        </w:rPr>
        <w:t>多样化的信仰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人们对于“保护者”的理解各不相同，有些认为他们是天使，有些则相信它们是一种高级生物。而关于如何供奉这种存在，也有着丰富多样的信仰体系，从简单直接到精细复杂再到充满符号意义，每一种都体现出人类对于未知世界探索欲望的一种表现形式。</w:t>
      </w:r>
      <w:r>
        <w:rPr>
          <w:sz w:val="32"/>
          <w:szCs w:val="32"/>
        </w:rPr>
        <w:t>&lt;/p&gt;&lt;p&gt;&lt;img src="/static-img/rN30dcNzctGl8cMawmqdLVZ1rGZKCfTcTAQnLH2EmgqqsTaEbIG0e6yjrfP14fvq.jpg"&gt;&lt;/p&gt;&lt;p&gt;</w:t>
      </w:r>
      <w:r>
        <w:rPr>
          <w:sz w:val="32"/>
          <w:szCs w:val="32"/>
        </w:rPr>
        <w:t>跨越时空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遥远古代还是现代社会，人们对那些看似无法触及的大自然力量总是充满好奇和敬畏。这份情感连接，让我们不断寻找更好的方法去理解并维护我们的生态环境，为后代子孙留下一个更加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科技高度发达但环境问题日益严峻的时候，我们重新审视这些古老的习俗，不仅可以找到前进道路上的智慧，更能够提醒我们要珍惜现在所拥有的资源，同时积极采取行动减少对环境造成损害。这是一个需要全人类共同努力的问题，而过去那些勇敢而又睿智的人们给我们的启示至关重要。</w:t>
      </w:r>
      <w:r>
        <w:rPr>
          <w:sz w:val="32"/>
          <w:szCs w:val="32"/>
        </w:rPr>
        <w:t>&lt;/p&gt;&lt;p&gt;&lt;a href = "/doc/825508-</w:t>
      </w:r>
      <w:r>
        <w:rPr>
          <w:sz w:val="32"/>
          <w:szCs w:val="32"/>
        </w:rPr>
        <w:t>海王祭传说中的神秘仪式</w:t>
      </w:r>
      <w:r>
        <w:rPr>
          <w:sz w:val="32"/>
          <w:szCs w:val="32"/>
        </w:rPr>
        <w:t>.doc" rel="alternate" download="825508-</w:t>
      </w:r>
      <w:r>
        <w:rPr>
          <w:sz w:val="32"/>
          <w:szCs w:val="32"/>
        </w:rPr>
        <w:t>海王祭传说中的神秘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