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宇宙的奥秘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宇宙的奥秘与神秘</w:t>
      </w:r>
      <w:r>
        <w:rPr>
          <w:sz w:val="32"/>
          <w:szCs w:val="32"/>
        </w:rPr>
        <w:t>&lt;/p&gt;&lt;p&gt;&lt;img src="/static-img/O9CbnXzvP2d67jBFyAxczOpkkHTPVcIv3TuV-ES-5J6yIR7tpnLu56V454bhtsSn.jpg"&gt;&lt;/p&gt;&lt;p&gt;</w:t>
      </w:r>
      <w:r>
        <w:rPr>
          <w:sz w:val="32"/>
          <w:szCs w:val="32"/>
        </w:rPr>
        <w:t>在浩瀚的宇宙中，存在着无问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类对天空怀有无尽的好奇。我们从星辰开始观察，每一次望向天际，都似乎能触摸到那超越凡人的神秘力量。然而，随着科学技术的进步，我们逐渐发现了一个令人震惊的事实：我们的世界只是宇宙中的一个微小部分，而这个宇宙本身充满了无法解释的“无问东西”。</w:t>
      </w:r>
      <w:r>
        <w:rPr>
          <w:sz w:val="32"/>
          <w:szCs w:val="32"/>
        </w:rPr>
        <w:t>&lt;/p&gt;&lt;p&gt;&lt;img src="/static-img/6Q9z45UTaz6CvXBgqHK_2OpkkHTPVcIv3TuV-ES-5J6yIR7tpnLu56V454bhtsSn.jpg"&gt;&lt;/p&gt;&lt;p&gt;</w:t>
      </w:r>
      <w:r>
        <w:rPr>
          <w:sz w:val="32"/>
          <w:szCs w:val="32"/>
        </w:rPr>
        <w:t>这些无问东西又是如何影响我们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就像是在夜空中闪烁的一两颗恒星，或许被我们忽略，但实际上，它们构成了整个宇宙秩序的一个重要组成部分。在太阳系之外，还有数以千万计、分布于各个方向的小行星和彗星，它们不仅是观测目标，也是探索未知领域不可或缺的一环。</w:t>
      </w:r>
      <w:r>
        <w:rPr>
          <w:sz w:val="32"/>
          <w:szCs w:val="32"/>
        </w:rPr>
        <w:t>&lt;/p&gt;&lt;p&gt;&lt;img src="/static-img/eAdH1g4XdmvKE8rsRDcPAepkkHTPVcIv3TuV-ES-5J6yIR7tpnLu56V454bhtsSn.jpg"&gt;&lt;/p&gt;&lt;p&gt;</w:t>
      </w:r>
      <w:r>
        <w:rPr>
          <w:sz w:val="32"/>
          <w:szCs w:val="32"/>
        </w:rPr>
        <w:t>它们为什么被称为“无问东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目前科技水平有限，我们无法直接访问这些远离地球的地球体。这意味着尽管我们可以通过望远镜捕捉到它们，但关于其内部结构、表面特征以及可能存在生命形式等方面，我们依然是一知半解。而这正是人们所谓的“深邃”的地方，因为这里藏匿着太多未经揭示的事实。</w:t>
      </w:r>
      <w:r>
        <w:rPr>
          <w:sz w:val="32"/>
          <w:szCs w:val="32"/>
        </w:rPr>
        <w:t>&lt;/p&gt;&lt;p&gt;&lt;img src="/static-img/PMKPs2NAedwYYt5mNBzo9epkkHTPVcIv3TuV-ES-5J6yIR7tpnLu56V454bhtsSn.jpg"&gt;&lt;/p&gt;&lt;p&gt;</w:t>
      </w:r>
      <w:r>
        <w:rPr>
          <w:sz w:val="32"/>
          <w:szCs w:val="32"/>
        </w:rPr>
        <w:t>科学家们正在用什么方法来研究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难题，科学家们采用了一系列创新的技术和策略，比如利用空间探测器进行高分辨率摄影，这样可以更精确地分析某些对象的表面特征。此外，他们还开发出了先进计算模型，以模拟那些难以直接观测到的现象。</w:t>
      </w:r>
      <w:r>
        <w:rPr>
          <w:sz w:val="32"/>
          <w:szCs w:val="32"/>
        </w:rPr>
        <w:t>&lt;/p&gt;&lt;p&gt;&lt;img src="/static-img/ZpNzwtlVV1oAppJc9kBv4-pkkHTPVcIv3TuV-ES-5J6yIR7tpnLu56V454bhtsSn.jpg"&gt;&lt;/p&gt;&lt;p&gt;</w:t>
      </w:r>
      <w:r>
        <w:rPr>
          <w:sz w:val="32"/>
          <w:szCs w:val="32"/>
        </w:rPr>
        <w:t>未来是否会揭开所有这些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然有一大片未知区域，但人类对于知识追求永不止步。随着科技日新月异，不断推动边界，我们相信总有一天能够穿越时空隧道，从而真正了解那些隐藏在暗黑之中的“无问东西”。当那一刻到来时，无疑将是一个人类历史上的划时代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‘无问’是否真的会成为‘知道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时间长河的大海里回首往昔，最让人感到自豪的是，无论多少代人努力寻找，那些曾经被称作“无问”的宝藏，不仅为我们的文明增添了光芒，更激励后来的子孙继续前行，为探索那个由亿万颗恒星组成的大舞台贡献自己的力量。在这个过程中，“不知道”变成了引擎，而勇气则是指南针，是通往真理之门的一把钥匙。</w:t>
      </w:r>
      <w:r>
        <w:rPr>
          <w:sz w:val="32"/>
          <w:szCs w:val="32"/>
        </w:rPr>
        <w:t>&lt;/p&gt;&lt;p&gt;&lt;a href = "/doc/825470-</w:t>
      </w:r>
      <w:r>
        <w:rPr>
          <w:sz w:val="32"/>
          <w:szCs w:val="32"/>
        </w:rPr>
        <w:t>无问东西探索宇宙的奥秘与神秘</w:t>
      </w:r>
      <w:r>
        <w:rPr>
          <w:sz w:val="32"/>
          <w:szCs w:val="32"/>
        </w:rPr>
        <w:t>.doc" rel="alternate" download="825470-</w:t>
      </w:r>
      <w:r>
        <w:rPr>
          <w:sz w:val="32"/>
          <w:szCs w:val="32"/>
        </w:rPr>
        <w:t>无问东西探索宇宙的奥秘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