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高清我是如何在职场斗智斗勇的揭秘办公室</w:t>
      </w:r>
      <w:r>
        <w:rPr>
          <w:sz w:val="48"/>
          <w:szCs w:val="48"/>
        </w:rPr>
        <w:t>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职场成了我们每个人生活的一部分。如何在这个环境中生存、进步甚至是成功，是很多人关心的话题。在这里，我想和大家分享我最近看的一部电影——《办公室</w:t>
      </w:r>
      <w:r>
        <w:rPr>
          <w:sz w:val="32"/>
          <w:szCs w:val="32"/>
        </w:rPr>
        <w:t>3</w:t>
      </w:r>
      <w:r>
        <w:rPr>
          <w:sz w:val="32"/>
          <w:szCs w:val="32"/>
        </w:rPr>
        <w:t>》这部韩国电影，它不仅让我对职场有了更深的理解，还让我的视野得到了极大的扩展。</w:t>
      </w:r>
      <w:r>
        <w:rPr>
          <w:sz w:val="32"/>
          <w:szCs w:val="32"/>
        </w:rPr>
        <w:t>&lt;/p&gt;&lt;p&gt;&lt;img src="/static-img/czgDOFkv_QLmNxHvyHhnwmDPfO3zadFZ_lY3Qiu0uDyHkLN_x8dBo0AM4evRvBSK.jpg"&gt;&lt;/p&gt;&lt;p&gt;</w:t>
      </w:r>
      <w:r>
        <w:rPr>
          <w:sz w:val="32"/>
          <w:szCs w:val="32"/>
        </w:rPr>
        <w:t>《办公室</w:t>
      </w:r>
      <w:r>
        <w:rPr>
          <w:sz w:val="32"/>
          <w:szCs w:val="32"/>
        </w:rPr>
        <w:t>3</w:t>
      </w:r>
      <w:r>
        <w:rPr>
          <w:sz w:val="32"/>
          <w:szCs w:val="32"/>
        </w:rPr>
        <w:t>高清》是一部描绘职场斗智斗勇的电影。它讲述了一个普通公司中员工们为了提升自己地位，不断与同事们进行各种策略游戏的故事。这部电影通过精彩绝伦的情节和真实感人的角色，让观众仿佛置身于影片所描述的那个世界，就像你我一样，在激烈的职场竞争中挣扎着前行。</w:t>
      </w:r>
      <w:r>
        <w:rPr>
          <w:sz w:val="32"/>
          <w:szCs w:val="32"/>
        </w:rPr>
        <w:t>&lt;/p&gt;&lt;p&gt;</w:t>
      </w:r>
      <w:r>
        <w:rPr>
          <w:sz w:val="32"/>
          <w:szCs w:val="32"/>
        </w:rPr>
        <w:t>从影片开始，你就能看到主角李宇振，他是一个年轻而有才华的小编，但他面临着巨大的挑战：如何在一个充满成熟资深员工的地方站稳脚跟？他必须学会运用自己的智慧去应对各种复杂的人际关系，以及不断变化的地缘政治。而最重要的是，他要知道何时该采取什么样的策略来达成自己的目标。</w:t>
      </w:r>
      <w:r>
        <w:rPr>
          <w:sz w:val="32"/>
          <w:szCs w:val="32"/>
        </w:rPr>
        <w:t>&lt;/p&gt;&lt;p&gt;&lt;img src="/static-img/8t_Dfx3MPgCaaswKeqIuFGDPfO3zadFZ_lY3Qiu0uDytJYqtr69lMoCQizZF8hBDn3OcSTJYLUKoCzgyBKBC8Wod3WMoZwUMHhfMgfgwrRyclht2fOXv0tpl-LZ3AzccYAHz04Ih7r3Ng5IMBODKNYqJcm_Db0djNbb3ecGdDPaeG5ncVyqyvepl5MdXezE3.jpg"&gt;&lt;/p&gt;&lt;p&gt;</w:t>
      </w:r>
      <w:r>
        <w:rPr>
          <w:sz w:val="32"/>
          <w:szCs w:val="32"/>
        </w:rPr>
        <w:t>通过一系列曲折跌宕的情节，我们可以看出，无论是在哪个行业，只要你愿意付出努力，每个人都有机会成为顶尖的人物。李宇振并没有放弃，他始终坚持自己的梦想，最终他以一种既聪明又机智的手法解决了一系列困难，这些经历让他的职业生涯起飞，使他成为公司中的重要人物。</w:t>
      </w:r>
      <w:r>
        <w:rPr>
          <w:sz w:val="32"/>
          <w:szCs w:val="32"/>
        </w:rPr>
        <w:t>&lt;/p&gt;&lt;p&gt;</w:t>
      </w:r>
      <w:r>
        <w:rPr>
          <w:sz w:val="32"/>
          <w:szCs w:val="32"/>
        </w:rPr>
        <w:t>此外，《办公室</w:t>
      </w:r>
      <w:r>
        <w:rPr>
          <w:sz w:val="32"/>
          <w:szCs w:val="32"/>
        </w:rPr>
        <w:t>3</w:t>
      </w:r>
      <w:r>
        <w:rPr>
          <w:sz w:val="32"/>
          <w:szCs w:val="32"/>
        </w:rPr>
        <w:t>》的另一大亮点是其高清画质，观看这部电影就像是穿越到那个高楼大厦、繁忙都市里的现代职场。你可以清晰地看到每一个细节，从衣着打扮到工作环境，都反映出了当下的社会现象，让人感到非常亲切且真实。</w:t>
      </w:r>
      <w:r>
        <w:rPr>
          <w:sz w:val="32"/>
          <w:szCs w:val="32"/>
        </w:rPr>
        <w:t>&lt;/p&gt;&lt;p&gt;&lt;img src="/static-img/hjNN5uuMxhBcTxXHvD5mAmDPfO3zadFZ_lY3Qiu0uDytJYqtr69lMoCQizZF8hBDn3OcSTJYLUKoCzgyBKBC8Wod3WMoZwUMHhfMgfgwrRyclht2fOXv0tpl-LZ3AzccYAHz04Ih7r3Ng5IMBODKNYqJcm_Db0djNbb3ecGdDPaeG5ncVyqyvepl5MdXezE3.jpg"&gt;&lt;/p&gt;&lt;p&gt;</w:t>
      </w:r>
      <w:r>
        <w:rPr>
          <w:sz w:val="32"/>
          <w:szCs w:val="32"/>
        </w:rPr>
        <w:t>总之，《办公室</w:t>
      </w:r>
      <w:r>
        <w:rPr>
          <w:sz w:val="32"/>
          <w:szCs w:val="32"/>
        </w:rPr>
        <w:t>3</w:t>
      </w:r>
      <w:r>
        <w:rPr>
          <w:sz w:val="32"/>
          <w:szCs w:val="32"/>
        </w:rPr>
        <w:t>》是一部值得一看的作品，不仅因为它展示了韩国优秀文化，更因为它提供了一种关于如何在职场上取得成功的心灵启示。如果你也曾或正在经历过类似的工作压力，那么一定不要错过这次体验一下这一段精彩纷呈又教育意义浓厚的小剧情吧！</w:t>
      </w:r>
      <w:r>
        <w:rPr>
          <w:sz w:val="32"/>
          <w:szCs w:val="32"/>
        </w:rPr>
        <w:t>&lt;/p&gt;&lt;p&gt;&lt;a href = "/doc/825204-</w:t>
      </w:r>
      <w:r>
        <w:rPr>
          <w:sz w:val="32"/>
          <w:szCs w:val="32"/>
        </w:rPr>
        <w:t>韩国电影办公室</w:t>
      </w:r>
      <w:r>
        <w:rPr>
          <w:sz w:val="32"/>
          <w:szCs w:val="32"/>
        </w:rPr>
        <w:t>3</w:t>
      </w:r>
      <w:r>
        <w:rPr>
          <w:sz w:val="32"/>
          <w:szCs w:val="32"/>
        </w:rPr>
        <w:t>高清我是如何在职场斗智斗勇的揭秘办公室</w:t>
      </w:r>
      <w:r>
        <w:rPr>
          <w:sz w:val="32"/>
          <w:szCs w:val="32"/>
        </w:rPr>
        <w:t>3.doc" rel="alternate" download="825204-</w:t>
      </w:r>
      <w:r>
        <w:rPr>
          <w:sz w:val="32"/>
          <w:szCs w:val="32"/>
        </w:rPr>
        <w:t>韩国电影办公室</w:t>
      </w:r>
      <w:r>
        <w:rPr>
          <w:sz w:val="32"/>
          <w:szCs w:val="32"/>
        </w:rPr>
        <w:t>3</w:t>
      </w:r>
      <w:r>
        <w:rPr>
          <w:sz w:val="32"/>
          <w:szCs w:val="32"/>
        </w:rPr>
        <w:t>高清我是如何在职场斗智斗勇的揭秘办公室</w:t>
      </w:r>
      <w:r>
        <w:rPr>
          <w:sz w:val="32"/>
          <w:szCs w:val="32"/>
        </w:rPr>
        <w:t>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