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古典艺术在现代都市的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红尘一沙雕？</w:t>
      </w:r>
      <w:r>
        <w:rPr>
          <w:sz w:val="32"/>
          <w:szCs w:val="32"/>
        </w:rPr>
        <w:t>&lt;/p&gt;&lt;p&gt;&lt;img src="/static-img/nrWZgSbnFnalfZzFFPQuCOgd1Z1c9CDogLmQ5GS8BerQiptR31bbo1EDjGIldMnr.jpg"&gt;&lt;/p&gt;&lt;p&gt;</w:t>
      </w:r>
      <w:r>
        <w:rPr>
          <w:sz w:val="32"/>
          <w:szCs w:val="32"/>
        </w:rPr>
        <w:t>在一个繁忙而喧嚣的城市里，人们追逐着金钱和物质，似乎已经忘记了生活中最为纯粹的情感和艺术。然而，在这座城市的一角，有一个小店铺，它以“红尘一沙雕”为名，静静地存在于人们快节奏生活的洪流之中。这家店铺不仅是一个卖手工艺品的地方，更是一种文化传承与创新的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一沙雕如何诞生？</w:t>
      </w:r>
      <w:r>
        <w:rPr>
          <w:sz w:val="32"/>
          <w:szCs w:val="32"/>
        </w:rPr>
        <w:t>&lt;/p&gt;&lt;p&gt;&lt;img src="/static-img/7GyCCUVo7fLqVFtQlnxkAugd1Z1c9CDogLmQ5GS8BeqDvfnXVythCLWl-Yp4aJXC_9VMuHObR6fHOYIRQfT39AC7JExAkA-ahtYDb9roQi-EQoqIUV0dWvMM3xwfbBqP4NfPvWR_QLsIb1KzHQOutw.jpg"&gt;&lt;/p&gt;&lt;p&gt;</w:t>
      </w:r>
      <w:r>
        <w:rPr>
          <w:sz w:val="32"/>
          <w:szCs w:val="32"/>
        </w:rPr>
        <w:t>它的主人，是位年轻有志的人，他对古代文人墨客有着深厚的热爱，对他们那独特的情怀和审美也有一定的理解。他曾经是一名画家，但随着时代变迁，他发现自己无法再像过去那样自由地表达自己的情感，所以他决定将自己的热情转化为一种更加实用的形式——手工艺品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一沙雕的手工艺品有什么特色？</w:t>
      </w:r>
      <w:r>
        <w:rPr>
          <w:sz w:val="32"/>
          <w:szCs w:val="32"/>
        </w:rPr>
        <w:t>&lt;/p&gt;&lt;p&gt;&lt;img src="/static-img/XtX6nVIN74MykcWqziwxXOgd1Z1c9CDogLmQ5GS8BeqDvfnXVythCLWl-Yp4aJXC_9VMuHObR6fHOYIRQfT39AC7JExAkA-ahtYDb9roQi-EQoqIUV0dWvMM3xwfbBqP4NfPvWR_QLsIb1KzHQOutw.jpg"&gt;&lt;/p&gt;&lt;p&gt;</w:t>
      </w:r>
      <w:r>
        <w:rPr>
          <w:sz w:val="32"/>
          <w:szCs w:val="32"/>
        </w:rPr>
        <w:t>走进“红尘一沙雕”，你会被眼前的景象所吸引。墙上挂满了各种各样的书法作品，每一个字都精致到令人赞叹。而桌子上的摆件，则是那些看似简单，却又蕴含深意的小物件。这些都是由店主亲自制作或是选购来的，都带有一丝丝古典气息，让人仿佛置身于唐宋时期的大诗人笔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合传统与现代？</w:t>
      </w:r>
      <w:r>
        <w:rPr>
          <w:sz w:val="32"/>
          <w:szCs w:val="32"/>
        </w:rPr>
        <w:t>&lt;/p&gt;&lt;p&gt;&lt;img src="/static-img/GauSC1PBNAMtMEfbG65vPOgd1Z1c9CDogLmQ5GS8BeqDvfnXVythCLWl-Yp4aJXC_9VMuHObR6fHOYIRQfT39AC7JExAkA-ahtYDb9roQi-EQoqIUV0dWvMM3xwfbBqP4NfPvWR_QLsIb1KzHQOutw.jpg"&gt;&lt;/p&gt;&lt;p&gt;“</w:t>
      </w:r>
      <w:r>
        <w:rPr>
          <w:sz w:val="32"/>
          <w:szCs w:val="32"/>
        </w:rPr>
        <w:t>红尘一沙雕”的产品并不仅仅停留在复制历史上的模样，而是在此基础上进行创新设计，使其能够适应现代人的需求。在这里，你可以找到既能作为装饰品展示，又能作为日常使用工具的一些奇妙产物，比如书写笔筒、陶瓷茶具等，这些都融合了传统技艺与现代设计理念，不失为一种文化交流的手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红尘一沙雕”如何影响周围环境？</w:t>
      </w:r>
      <w:r>
        <w:rPr>
          <w:sz w:val="32"/>
          <w:szCs w:val="32"/>
        </w:rPr>
        <w:t>&lt;/p&gt;&lt;p&gt;&lt;img src="/static-img/Gs7rUokn-Eh7FV7djP91Kegd1Z1c9CDogLmQ5GS8BeqDvfnXVythCLWl-Yp4aJXC_9VMuHObR6fHOYIRQfT39AC7JExAkA-ahtYDb9roQi-EQoqIUV0dWvMM3xwfbBqP4NfPvWR_QLsIb1KzHQOutw.jpg"&gt;&lt;/p&gt;&lt;p&gt;</w:t>
      </w:r>
      <w:r>
        <w:rPr>
          <w:sz w:val="32"/>
          <w:szCs w:val="32"/>
        </w:rPr>
        <w:t>这种结合古今元素的手工艺品不仅给予市民们一种精神上的慰藉，也让这个城市变得更加多彩多姿。在这个过程中，“红尘一沙雕”不仅成为了一个地方性的品牌，也吸引了一批年轻创作者前来学习，他们通过这样的方式，对当下的社会环境产生了一定程度的影响力，让更多的人重新认识到生活中的美好之处，以及它们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“红尘一沙雑”的主人充满期待。他希望能够扩大业务范围，将这种独特的文化活动推广出去，为更多的人提供这样的体验。他还计划举办一些关于中国传统文化讲座，与公众分享他对这些事物的理解，同时也鼓励大家去探索并保护我们的国粹，以期将这一宝贵遗产永远保存下来。</w:t>
      </w:r>
      <w:r>
        <w:rPr>
          <w:sz w:val="32"/>
          <w:szCs w:val="32"/>
        </w:rPr>
        <w:t>&lt;/p&gt;&lt;p&gt;&lt;a href = "/doc/825184-</w:t>
      </w:r>
      <w:r>
        <w:rPr>
          <w:sz w:val="32"/>
          <w:szCs w:val="32"/>
        </w:rPr>
        <w:t>红尘一沙雕古典艺术在现代都市的传承与创新</w:t>
      </w:r>
      <w:r>
        <w:rPr>
          <w:sz w:val="32"/>
          <w:szCs w:val="32"/>
        </w:rPr>
        <w:t>.doc" rel="alternate" download="825184-</w:t>
      </w:r>
      <w:r>
        <w:rPr>
          <w:sz w:val="32"/>
          <w:szCs w:val="32"/>
        </w:rPr>
        <w:t>红尘一沙雕古典艺术在现代都市的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