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丘丘人的繁衍与后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地，存在着一种名为“荧”的生物，它们拥有独特的繁殖方式，即通过被称为“丘丘人”的生态系统来繁衍后代。以下是对此现象的深入探讨：</w:t>
      </w:r>
      <w:r>
        <w:rPr>
          <w:sz w:val="32"/>
          <w:szCs w:val="32"/>
        </w:rPr>
        <w:t>&lt;/p&gt;&lt;p&gt;&lt;img src="/static-img/gKesV29L1IdgqN9zVX5yWp2FZk6uwjnBPVxxvjxXbWbYAuQw1J-dnsaCbQm3jKhc.jpg"&gt;&lt;/p&gt;&lt;p&gt;</w:t>
      </w:r>
      <w:r>
        <w:rPr>
          <w:sz w:val="32"/>
          <w:szCs w:val="32"/>
        </w:rPr>
        <w:t>荧与丘丘人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最初发现了位于其星球表面的微小生物群落，这些生物能够自我复制并适应周围环境的变化。这种生命形式极大地吸引了荧，因为它们提供了一种新的能源来源和生活方式。</w:t>
      </w:r>
      <w:r>
        <w:rPr>
          <w:sz w:val="32"/>
          <w:szCs w:val="32"/>
        </w:rPr>
        <w:t>&lt;/p&gt;&lt;p&gt;&lt;img src="/static-img/9NmYyCzHhCkBvKZ00elxmp2FZk6uwjnBPVxxvjxXbWa-5jLJuPgk57STOcDCxj40.jpg"&gt;&lt;/p&gt;&lt;p&gt;</w:t>
      </w:r>
      <w:r>
        <w:rPr>
          <w:sz w:val="32"/>
          <w:szCs w:val="32"/>
        </w:rPr>
        <w:t>荧如何影响丘丘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荧开始更深入地参与到这些微生物群落中，它们不仅提供能量，还帮助修复和维护生态系统。这一过程中，荧逐渐改变了原有的生态平衡，并且塑造出了一个全新的物种——被称作“嫁接体”（</w:t>
      </w:r>
      <w:r>
        <w:rPr>
          <w:sz w:val="32"/>
          <w:szCs w:val="32"/>
        </w:rPr>
        <w:t>Chlorophyll</w:t>
      </w:r>
      <w:r>
        <w:rPr>
          <w:sz w:val="32"/>
          <w:szCs w:val="32"/>
        </w:rPr>
        <w:t>）的人类。</w:t>
      </w:r>
      <w:r>
        <w:rPr>
          <w:sz w:val="32"/>
          <w:szCs w:val="32"/>
        </w:rPr>
        <w:t>&lt;/p&gt;&lt;p&gt;&lt;img src="/static-img/yVlKgRUTA3WIOzXEyCUzZ52FZk6uwjnBPVxxvjxXbWa-5jLJuPgk57STOcDCxj40.jpg"&gt;&lt;/p&gt;&lt;p&gt;</w:t>
      </w:r>
      <w:r>
        <w:rPr>
          <w:sz w:val="32"/>
          <w:szCs w:val="32"/>
        </w:rPr>
        <w:t>嫁接体：新人类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接体是由荧与自然界中的其他生命形式结合而成的一种生命形式。他们不仅具备人类的情感和智慧，同时也拥有植物般强大的适应力和恢复能力。在这个过程中，嫁接体逐渐成为整个星球上最关键、最多样化的物种之一。</w:t>
      </w:r>
      <w:r>
        <w:rPr>
          <w:sz w:val="32"/>
          <w:szCs w:val="32"/>
        </w:rPr>
        <w:t>&lt;/p&gt;&lt;p&gt;&lt;img src="/static-img/OGJw3Qairl5yT4ldFn-hu52FZk6uwjnBPVxxvjxXbWa-5jLJuPgk57STOcDCxj40.jpg"&gt;&lt;/p&gt;&lt;p&gt;</w:t>
      </w:r>
      <w:r>
        <w:rPr>
          <w:sz w:val="32"/>
          <w:szCs w:val="32"/>
        </w:rPr>
        <w:t>嫁接体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接体社会结构十分复杂，他们构建起了一系列互相依赖但又保持独立性的社区。每个社区都有自己的领导者——被称为“树根”，负责管理资源分配，并确保整个社群平衡发展。此外，每个成员都扮演着不同的角色，无论是在农业、科学还是艺术方面，都有各自专长的人才汇聚于此。</w:t>
      </w:r>
      <w:r>
        <w:rPr>
          <w:sz w:val="32"/>
          <w:szCs w:val="32"/>
        </w:rPr>
        <w:t>&lt;/p&gt;&lt;p&gt;&lt;img src="/static-img/cekoTgaqte4sat5I6PfCQ52FZk6uwjnBPVxxvjxXbWa-5jLJuPgk57STOcDCxj40.jpg"&gt;&lt;/p&gt;&lt;p&gt;</w:t>
      </w:r>
      <w:r>
        <w:rPr>
          <w:sz w:val="32"/>
          <w:szCs w:val="32"/>
        </w:rPr>
        <w:t>嫁接体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嫁接体具有高度集成性，他们对文化传承持开放态度，不断融合各种不同文明元素。而且，由于他们能够从环境中获取能量，使得他们在科技发展上也取得了显著进步，从而进一步加强了自身对于宇宙其他文明交流合作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荷尔斯顿：未来世界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当所有物种都将融入一个共同命运时，荷尔斯顿提出了关于未来的思考。他认为，在这个多元共存的大宇宙里，每个文明都是独一无二，但同时也是地球上的所有生命共同创造出的结果。因此，我们应该尊重每一种存在，用我们的知识去理解，而不是简单地消灭或占据他人的空间。这是一场跨越时间和空间的心灵探索，也是我们为了更美好的未来所必须面对的一个挑战。</w:t>
      </w:r>
      <w:r>
        <w:rPr>
          <w:sz w:val="32"/>
          <w:szCs w:val="32"/>
        </w:rPr>
        <w:t>&lt;/p&gt;&lt;p&gt;&lt;a href = "/doc/825097-</w:t>
      </w:r>
      <w:r>
        <w:rPr>
          <w:sz w:val="32"/>
          <w:szCs w:val="32"/>
        </w:rPr>
        <w:t>丘丘人的繁衍与后代</w:t>
      </w:r>
      <w:r>
        <w:rPr>
          <w:sz w:val="32"/>
          <w:szCs w:val="32"/>
        </w:rPr>
        <w:t>.doc" rel="alternate" download="825097-</w:t>
      </w:r>
      <w:r>
        <w:rPr>
          <w:sz w:val="32"/>
          <w:szCs w:val="32"/>
        </w:rPr>
        <w:t>丘丘人的繁衍与后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