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创作的奇幻冒险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边界与现实的界限逐渐模糊，一个名为小货的角色却在洗澡时创作出了一部动漫，这个故事不仅让人惊叹于其创意，还展现了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艺术探索中的无限可能。</w:t>
      </w:r>
      <w:r>
        <w:rPr>
          <w:sz w:val="32"/>
          <w:szCs w:val="32"/>
        </w:rPr>
        <w:t>&lt;/p&gt;&lt;p&gt;&lt;img src="/static-img/fsXQODFGuxknkFfF_lw4d_hTQerGPn73v2a5sHilvopw_sOR-M2JvI2VO8VJpCeO.jpg"&gt;&lt;/p&gt;&lt;p&gt;</w:t>
      </w:r>
      <w:r>
        <w:rPr>
          <w:sz w:val="32"/>
          <w:szCs w:val="32"/>
        </w:rPr>
        <w:t>首先，小货作为一名虚拟角色，其生活并不如人意。然而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一次偶然机会下，他被赋予了制作动画的能力。这份特殊技能成为了他逃离日常乏味、寻求自我实现的手段。在一次偶然间，小货发现自己可以边洗澡边使用这个能力来创作动画，这样做既满足了他的娱乐需求，也使得他的作品充满了独特性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货利用洗澡这一平凡的日常活动，将其转化为一种灵感来源。他会在沐浴过程中思考如何设计人物形象、构建故事情节以及安排情节发展。这种方式使得他能够更加放松地思考，同时也能更好地融入到自己的作品之中。例如，他会将水流的声音比喻成背景音乐，用泡沫来想象角色之间的情感交流，从而打造出生动多变的剧情。</w:t>
      </w:r>
      <w:r>
        <w:rPr>
          <w:sz w:val="32"/>
          <w:szCs w:val="32"/>
        </w:rPr>
        <w:t>&lt;/p&gt;&lt;p&gt;&lt;img src="/static-img/ARzoiOQCLCz27zr4VKbk3PhTQerGPn73v2a5sHilvoqjg-21Ma3KltOlWPDDWjur-FNB6sY-fve_ZrmweKW-iimgFudXvYjWnankXgIt2dQ.jpg"&gt;&lt;/p&gt;&lt;p&gt;</w:t>
      </w:r>
      <w:r>
        <w:rPr>
          <w:sz w:val="32"/>
          <w:szCs w:val="32"/>
        </w:rPr>
        <w:t>再者，小货还将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艺术探索融入到了他的每一部作品之中。他认为，每个人都有自己的独特风格和审美趣味，因此他总是尝试以不同的视角去观察周围的事物，并将这些元素融入到他的作品之中。这不仅丰富了他所创作的小说内容，也吸引了一大批追随者，他们对小货这种跨越现实与虚拟之间界限进行创作的方法感到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货还通过网络平台分享自己的作品，不断获得其他玩家的反馈和建议。他乐于接受来自各方的声音，无论是关于故事线条还是人物塑造方面，都愿意不断改进，使得每一部作品都蕴含着前人的智慧和后人的期待。在这样的互动过程中，他不仅提升了自己的技术水平，还培养出了深厚的人文素养。</w:t>
      </w:r>
      <w:r>
        <w:rPr>
          <w:sz w:val="32"/>
          <w:szCs w:val="32"/>
        </w:rPr>
        <w:t>&lt;/p&gt;&lt;p&gt;&lt;img src="/static-img/_jOnNHnliN9BgX8SYMpdsPhTQerGPn73v2a5sHilvoqjg-21Ma3KltOlWPDDWjur-FNB6sY-fve_ZrmweKW-iimgFudXvYjWnankXgIt2dQ.jpg"&gt;&lt;/p&gt;&lt;p&gt;</w:t>
      </w:r>
      <w:r>
        <w:rPr>
          <w:sz w:val="32"/>
          <w:szCs w:val="32"/>
        </w:rPr>
        <w:t>同时，小货也非常注重创新技巧。在制作过程中，他不断尝试新的技术手段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来增强观众沉浸感，或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更多逼真的人物表情等。这一切都是为了确保每一次观看都会带给粉丝新的视觉体验，让他们沉醉于这片刻间的小世界里，忘记一切烦恼，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奇幻冒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小货这个角色的故事，我们仿佛看到了一个普通人如何用极端的情况激发内心潜能，而这份潜能又进一步被释放出来，成为了一种无法阻挡的力量——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艺术探索。在这样一个充满无限可能性的时代，每个人都有机会像小貨一样，将梦想转化为现实，就像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一样，让我们的生命变得更加精彩多彩。</w:t>
      </w:r>
      <w:r>
        <w:rPr>
          <w:sz w:val="32"/>
          <w:szCs w:val="32"/>
        </w:rPr>
        <w:t>&lt;/p&gt;&lt;p&gt;&lt;img src="/static-img/zx8LX-rFaMfhC4h7XsZdr_hTQerGPn73v2a5sHilvoqjg-21Ma3KltOlWPDDWjur-FNB6sY-fve_ZrmweKW-iimgFudXvYjWnankXgIt2dQ.jpg"&gt;&lt;/p&gt;&lt;p&gt;&lt;a href = "/doc/824640-</w:t>
      </w:r>
      <w:r>
        <w:rPr>
          <w:sz w:val="32"/>
          <w:szCs w:val="32"/>
        </w:rPr>
        <w:t>边洗澡边创作的奇幻冒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艺术探索</w:t>
      </w:r>
      <w:r>
        <w:rPr>
          <w:sz w:val="32"/>
          <w:szCs w:val="32"/>
        </w:rPr>
        <w:t>.doc" rel="alternate" download="824640-</w:t>
      </w:r>
      <w:r>
        <w:rPr>
          <w:sz w:val="32"/>
          <w:szCs w:val="32"/>
        </w:rPr>
        <w:t>边洗澡边创作的奇幻冒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