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逆袭开襟风格下运动狂飙的新乳液电影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逆袭：开襟风格下运动狂飙的新乳液电影奇观</w:t>
      </w:r>
      <w:r>
        <w:rPr>
          <w:sz w:val="32"/>
          <w:szCs w:val="32"/>
        </w:rPr>
        <w:t>&lt;/p&gt;&lt;p&gt;&lt;img src="/static-img/Xk5MjnOUyX49WG9rUsPgIp2FZk6uwjnBPVxxvjxXbWbYAuQw1J-dnsaCbQm3jKhc.png"&gt;&lt;/p&gt;&lt;p&gt;</w:t>
      </w:r>
      <w:r>
        <w:rPr>
          <w:sz w:val="32"/>
          <w:szCs w:val="32"/>
        </w:rPr>
        <w:t>在过去，旗袍常被视为传统而保守的服饰，但近年来，一种全新的旗袍形态——开襟旗袍——悄然登场，它不仅打破了传统之框架，更与现代生活方式紧密结合。最新一部以开襟旗袍做运动狂飙为主题的乳液电影，不仅让观众惊叹于其创新的故事线索，还展现了女性力量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影以一个普通女孩成长为健身教练的故事开始，她穿着开襟旗袍在健身房内外奔波，每一次深呼吸都充满了活力和决心。影片中通过镜头捕捉到了她汗水淋漓、面无表情却眼中透露出坚毅光芒的一幕，这正是她的内心世界所反映出的真实状态。</w:t>
      </w:r>
      <w:r>
        <w:rPr>
          <w:sz w:val="32"/>
          <w:szCs w:val="32"/>
        </w:rPr>
        <w:t>&lt;/p&gt;&lt;p&gt;&lt;img src="/static-img/BE8ce9aALXUuBngndCKPFp2FZk6uwjnBPVxxvjxXbWa-5jLJuPgk57STOcDCxj40.png"&gt;&lt;/p&gt;&lt;p&gt;</w:t>
      </w:r>
      <w:r>
        <w:rPr>
          <w:sz w:val="32"/>
          <w:szCs w:val="32"/>
        </w:rPr>
        <w:t>其次，随着剧情发展，这位女主角开始参与了一系列激烈的运动比赛，无论是在跑道上飞驰还是在武术馆里翻滚，她始终保持着优雅与魅力。她穿着宽松舒适但又紧致有型的开襟旗 袍，与她英勇拼搏的情景形成鲜明对比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影片还特别强调了科技与传统相结合这一点。在这个过程中，男主角是一家研发高科技乳液产品公司 的科学家，他发明了一款特殊合成材料制成的人体贴合性乳液，该乳液能够根据肌肤状况自动调节护理强度。这款专属护肤品也成了女主角比赛中的重要助手之一，为她的肌肤提供必要的营养支持，使得她即使在最激烈的情况下也不曾受到影响。</w:t>
      </w:r>
      <w:r>
        <w:rPr>
          <w:sz w:val="32"/>
          <w:szCs w:val="32"/>
        </w:rPr>
        <w:t>&lt;/p&gt;&lt;p&gt;&lt;img src="/static-img/y9gSXFoHNl8jnUodqQB0_p2FZk6uwjnBPVxxvjxXbWa-5jLJuPgk57STOcDCxj40.png"&gt;&lt;/p&gt;&lt;p&gt;</w:t>
      </w:r>
      <w:r>
        <w:rPr>
          <w:sz w:val="32"/>
          <w:szCs w:val="32"/>
        </w:rPr>
        <w:t>此外，电影中的每一个角色都是独立个性的代表，他们之间互动丰富多彩，从竞争到合作，再到友谊，最终共同推动了整个故事向前发展。这种团队精神也是这部作品独特之处，它展示出当代女性不仅要追求个人成功，同时也要学会与他人协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片采用的是先进摄像技术，对白声响以及视觉效果均达到了一流水平，使得观众仿佛置身其中，可以感受到那份热血沸腾和挑战自我的心境。而且，在全球范围内进行拍摄，又增添了一抹国际化的大气层次，让这部作品更加引人入胜。</w:t>
      </w:r>
      <w:r>
        <w:rPr>
          <w:sz w:val="32"/>
          <w:szCs w:val="32"/>
        </w:rPr>
        <w:t>&lt;/p&gt;&lt;p&gt;&lt;img src="/static-img/gToPP1HVBT0efo9DIfW6lp2FZk6uwjnBPVxxvjxXbWa-5jLJuPgk57STOcDCxj40.jpg"&gt;&lt;/p&gt;&lt;p&gt;</w:t>
      </w:r>
      <w:r>
        <w:rPr>
          <w:sz w:val="32"/>
          <w:szCs w:val="32"/>
        </w:rPr>
        <w:t>总结来说，《开襟旗袍做运动狂飙乳液电影》是一部融合了时尚、科技、励志元素并巧妙地将它们融入一起的小说，其独特主题让它脱颖而出，并吸引了广泛关注。这不仅是一个关于梦想实现的手册，更是一个关于如何用创新思维去打破限制，以一种全新的方式展现自己的生动演绎。</w:t>
      </w:r>
      <w:r>
        <w:rPr>
          <w:sz w:val="32"/>
          <w:szCs w:val="32"/>
        </w:rPr>
        <w:t>&lt;/p&gt;&lt;p&gt;&lt;a href = "/doc/823505-</w:t>
      </w:r>
      <w:r>
        <w:rPr>
          <w:sz w:val="32"/>
          <w:szCs w:val="32"/>
        </w:rPr>
        <w:t>旗袍逆袭开襟风格下运动狂飙的新乳液电影奇观</w:t>
      </w:r>
      <w:r>
        <w:rPr>
          <w:sz w:val="32"/>
          <w:szCs w:val="32"/>
        </w:rPr>
        <w:t>.doc" rel="alternate" download="823505-</w:t>
      </w:r>
      <w:r>
        <w:rPr>
          <w:sz w:val="32"/>
          <w:szCs w:val="32"/>
        </w:rPr>
        <w:t>旗袍逆袭开襟风格下运动狂飙的新乳液电影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