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的梦想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事的主线结束之后，许多细节和情感纠葛似乎也随着时间的流逝而被淡忘。然而，在某些人心中，那份不曾披露的真相，却始终如一地绽放。</w:t>
      </w:r>
      <w:r>
        <w:rPr>
          <w:sz w:val="32"/>
          <w:szCs w:val="32"/>
        </w:rPr>
        <w:t>&lt;/p&gt;&lt;p&gt;&lt;img src="/static-img/sUriesXdhIjGsOEl7eBvn6iVFIMXgNqmnwNiPCxiKWaH77qhGUIwig-I8BPGlSaa.jpg"&gt;&lt;/p&gt;&lt;p&gt;</w:t>
      </w:r>
      <w:r>
        <w:rPr>
          <w:sz w:val="32"/>
          <w:szCs w:val="32"/>
        </w:rPr>
        <w:t>未知的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番外，未删减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这四个字眼里藏着无数可能性，它们是对过去、现在甚至未来的一种探索。在这个虚构的小世界里，每一个角落都有其独特的色彩和味道，而这些文字，就像是一扇窗，让我们得以窥视那些隐藏在光明之下的人物心思。</w:t>
      </w:r>
      <w:r>
        <w:rPr>
          <w:sz w:val="32"/>
          <w:szCs w:val="32"/>
        </w:rPr>
        <w:t>&lt;/p&gt;&lt;p&gt;&lt;img src="/static-img/6ajPrDZ_y3VXvPgoUxFUq6iVFIMXgNqmnwNiPCxiKWaIhwEFSVuDhPAgvhdnAM6ArI5hu5Tr9MBbgvoCD3atJ6s6-Zh6OT8KSKqwnrfDl4qOvPhXZABqENCIqqJl-pM5TX_BOq16m3FvhWvfO1WTCA.jpg"&gt;&lt;/p&gt;&lt;p&gt;</w:t>
      </w:r>
      <w:r>
        <w:rPr>
          <w:sz w:val="32"/>
          <w:szCs w:val="32"/>
        </w:rPr>
        <w:t>遗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曾真正拥有过完整的心灵。她那颗充满了破碎与不安的心脏，是因为缺少了一段属于自己的记忆。而当她偶然间接触到那份“未删减”的文字时，她仿佛找到了回家的路。</w:t>
      </w:r>
      <w:r>
        <w:rPr>
          <w:sz w:val="32"/>
          <w:szCs w:val="32"/>
        </w:rPr>
        <w:t>&lt;/p&gt;&lt;p&gt;&lt;img src="/static-img/gQ4hH-C3yREvMH2-ad-yoaiVFIMXgNqmnwNiPCxiKWaIhwEFSVuDhPAgvhdnAM6ArI5hu5Tr9MBbgvoCD3atJ6s6-Zh6OT8KSKqwnrfDl4qOvPhXZABqENCIqqJl-pM5TX_BOq16m3FvhWvfO1WTC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而又短暂的旅途中，小清欢逐渐学会了如何去爱自己。她认识到了，不管是往昔还是今日，都没有必要再次被别人的期待所束缚。那些未经修饰的情感，如同初夏里的蝉鸣，它们既美丽又脆弱，但它们却是最纯真的声音。</w:t>
      </w:r>
      <w:r>
        <w:rPr>
          <w:sz w:val="32"/>
          <w:szCs w:val="32"/>
        </w:rPr>
        <w:t>&lt;/p&gt;&lt;p&gt;&lt;img src="/static-img/mR6xZgU5ITMa4Cn2p2C21KiVFIMXgNqmnwNiPCxiKWaIhwEFSVuDhPAgvhdnAM6ArI5hu5Tr9MBbgvoCD3atJ6s6-Zh6OT8KSKqwnrfDl4qOvPhXZABqENCIqqJl-pM5TX_BOq16m3FvhWvfO1WTCA.jpg"&gt;&lt;/p&gt;&lt;p&gt;</w:t>
      </w:r>
      <w:r>
        <w:rPr>
          <w:sz w:val="32"/>
          <w:szCs w:val="32"/>
        </w:rPr>
        <w:t>真相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那些未删减的文字，小清欢都会感到一种前所未有的震撼。这并非仅仅是一本书，更像是通向内心深处的大门。在那里，她发现了自己曾经遗忘或错过的事情，以及那些应该珍惜但却忽略掉的事物。</w:t>
      </w:r>
      <w:r>
        <w:rPr>
          <w:sz w:val="32"/>
          <w:szCs w:val="32"/>
        </w:rPr>
        <w:t>&lt;/p&gt;&lt;p&gt;&lt;img src="/static-img/P8SK0PXM3z4arJ0yl5bHO6iVFIMXgNqmnwNiPCxiKWaIhwEFSVuDhPAgvhdnAM6ArI5hu5Tr9MBbgvoCD3atJ6s6-Zh6OT8KSKqwnrfDl4qOvPhXZABqENCIqqJl-pM5TX_BOq16m3FvhWvfO1WTCA.png"&gt;&lt;/p&gt;&lt;p&gt;</w:t>
      </w:r>
      <w:r>
        <w:rPr>
          <w:sz w:val="32"/>
          <w:szCs w:val="32"/>
        </w:rPr>
        <w:t>消逝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结局那样，生活总会给予我们一些新的开始。但对于那些已经发生过的事情，无论它们多么微不足道，我们都应该将它们铭记于心，因为它们构成了我们的故事，也成为了我们生命不可复制的一部分。而这，就是小清欢番外中的“未删减”——它不仅是一个词汇，更是一个象征，一种承诺，即使是在最深沉的情感海洋中，我们仍旧可以找到属于自己的声音和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告一段落，但每个人的生活都是连续不断地展开新篇章。对于小清欢来说，这意味着她将继续前行，无论遇到什么样的挑战，只要有勇气去面对，就能拥抱新的希望和机遇。而这，就是她的真实力量，也是所有追梦者的共同语言：即使是在最艰难的时候，我们也能够找到坚持下去的心力，以至于直到最后一刻，还能保持对美好事物的一丝幻想，一点点信念，一分半杯子的勇气。</w:t>
      </w:r>
      <w:r>
        <w:rPr>
          <w:sz w:val="32"/>
          <w:szCs w:val="32"/>
        </w:rPr>
        <w:t>&lt;/p&gt;&lt;p&gt;&lt;a href = "/doc/823342-</w:t>
      </w:r>
      <w:r>
        <w:rPr>
          <w:sz w:val="32"/>
          <w:szCs w:val="32"/>
        </w:rPr>
        <w:t>小清欢番外未删减的梦想与真相</w:t>
      </w:r>
      <w:r>
        <w:rPr>
          <w:sz w:val="32"/>
          <w:szCs w:val="32"/>
        </w:rPr>
        <w:t>.doc" rel="alternate" download="823342-</w:t>
      </w:r>
      <w:r>
        <w:rPr>
          <w:sz w:val="32"/>
          <w:szCs w:val="32"/>
        </w:rPr>
        <w:t>小清欢番外未删减的梦想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