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系列追踪独特车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系列：追踪独特车系背后的故事</w:t>
      </w:r>
      <w:r>
        <w:rPr>
          <w:sz w:val="32"/>
          <w:szCs w:val="32"/>
        </w:rPr>
        <w:t>&lt;/p&gt;&lt;p&gt;&lt;img src="/static-img/r3j6wivZPjsKBzO5RvLMSMH6FS2veNCo8dGWnjGvcJQL6L-I5Dyk4bOSYrHxeRvl.jpg"&gt;&lt;/p&gt;&lt;p&gt;</w:t>
      </w:r>
      <w:r>
        <w:rPr>
          <w:sz w:val="32"/>
          <w:szCs w:val="32"/>
        </w:rPr>
        <w:t>在汽车市场中，品牌的独特性往往决定了其在消费者心中的地位。今天，我们要讲述的是一款不太为人熟知但却备受推崇的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系列。这款车系以其独特的设计理念和卓越的性能赢得了许多爱好者的青睐。</w:t>
      </w:r>
      <w:r>
        <w:rPr>
          <w:sz w:val="32"/>
          <w:szCs w:val="32"/>
        </w:rPr>
        <w:t>&lt;/p&gt;&lt;p&gt;</w:t>
      </w:r>
      <w:r>
        <w:rPr>
          <w:sz w:val="32"/>
          <w:szCs w:val="32"/>
        </w:rPr>
        <w:t>设计理念与创意来源</w:t>
      </w:r>
      <w:r>
        <w:rPr>
          <w:sz w:val="32"/>
          <w:szCs w:val="32"/>
        </w:rPr>
        <w:t>&lt;/p&gt;&lt;p&gt;&lt;img src="/static-img/uLNAEi6mwsnAz16xuyuIB8H6FS2veNCo8dGWnjGvcJSfNCfF5uA5ktKYC0I_RLNAqtOFB1_Hy4hT-5LPW8LntcvNIhKldVcRiN0xVtMft2zQPNek9AatBfLCGCo1kXCiX7VQUXs3zUDUimK_5X3Rdw.png"&gt;&lt;/p&gt;&lt;p&gt;</w:t>
      </w:r>
      <w:r>
        <w:rPr>
          <w:sz w:val="32"/>
          <w:szCs w:val="32"/>
        </w:rPr>
        <w:t>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之所以能够脱颖而出，是因为它融合了现代与传统的设计元素。在这个过程中，设计师们参考了古典艺术中的几何图形，并将它们转化为了现代汽车上的线条和曲线，这种结合既保持了历史感，又显得新潮时尚。这种独有的设计哲学让这款车在众多同类产品中脱颖而出。</w:t>
      </w:r>
      <w:r>
        <w:rPr>
          <w:sz w:val="32"/>
          <w:szCs w:val="32"/>
        </w:rPr>
        <w:t>&lt;/p&gt;&lt;p&gt;</w:t>
      </w:r>
      <w:r>
        <w:rPr>
          <w:sz w:val="32"/>
          <w:szCs w:val="32"/>
        </w:rPr>
        <w:t>技术创新与性能提升</w:t>
      </w:r>
      <w:r>
        <w:rPr>
          <w:sz w:val="32"/>
          <w:szCs w:val="32"/>
        </w:rPr>
        <w:t>&lt;/p&gt;&lt;p&gt;&lt;img src="/static-img/iLQNqowTihO7U882Uhun5sH6FS2veNCo8dGWnjGvcJSfNCfF5uA5ktKYC0I_RLNAqtOFB1_Hy4hT-5LPW8LntcvNIhKldVcRiN0xVtMft2zQPNek9AatBfLCGCo1kXCiX7VQUXs3zUDUimK_5X3Rdw.png"&gt;&lt;/p&gt;&lt;p&gt;</w:t>
      </w:r>
      <w:r>
        <w:rPr>
          <w:sz w:val="32"/>
          <w:szCs w:val="32"/>
        </w:rPr>
        <w:t>除了外观上的一针见血，更重要的是这款车搭载了一系列先进技术，以此来确保驾驶体验更加舒适且安全。例如，它采用了一套高效能发动机，该发动机通过精细调校和优化燃烧效率，使其功率输出平稳可控，同时减少对环境污染的影响。此外，精密操控系统也使得驾驶变得更加轻松自如，无论是城市道路还是高速公路，都能表现出色的操控能力。</w:t>
      </w:r>
      <w:r>
        <w:rPr>
          <w:sz w:val="32"/>
          <w:szCs w:val="32"/>
        </w:rPr>
        <w:t>&lt;/p&gt;&lt;p&gt;</w:t>
      </w:r>
      <w:r>
        <w:rPr>
          <w:sz w:val="32"/>
          <w:szCs w:val="32"/>
        </w:rPr>
        <w:t>材料选择与工艺质量</w:t>
      </w:r>
      <w:r>
        <w:rPr>
          <w:sz w:val="32"/>
          <w:szCs w:val="32"/>
        </w:rPr>
        <w:t>&lt;/p&gt;&lt;p&gt;&lt;img src="/static-img/1j_peg5uaqtyA52dE6U4W8H6FS2veNCo8dGWnjGvcJSfNCfF5uA5ktKYC0I_RLNAqtOFB1_Hy4hT-5LPW8LntcvNIhKldVcRiN0xVtMft2zQPNek9AatBfLCGCo1kXCiX7VQUXs3zUDUimK_5X3Rdw.png"&gt;&lt;/p&gt;&lt;p&gt;</w:t>
      </w:r>
      <w:r>
        <w:rPr>
          <w:sz w:val="32"/>
          <w:szCs w:val="32"/>
        </w:rPr>
        <w:t>无论是内饰材料还是整体制造工艺，都显示出了麻豆日产对品质追求的一贯态度。在选择材料时，他们注重环保性和耐用性，每一处细节都经过严格测试，不仅美观，而且耐用性强。至于工艺方面，生产过程中严格遵守国际标准，不留任何瑕疵保证用户长期使用时不会出现问题。</w:t>
      </w:r>
      <w:r>
        <w:rPr>
          <w:sz w:val="32"/>
          <w:szCs w:val="32"/>
        </w:rPr>
        <w:t>&lt;/p&gt;&lt;p&gt;</w:t>
      </w:r>
      <w:r>
        <w:rPr>
          <w:sz w:val="32"/>
          <w:szCs w:val="32"/>
        </w:rPr>
        <w:t>安全配置丰富</w:t>
      </w:r>
      <w:r>
        <w:rPr>
          <w:sz w:val="32"/>
          <w:szCs w:val="32"/>
        </w:rPr>
        <w:t>&lt;/p&gt;&lt;p&gt;&lt;img src="/static-img/bVS4oOu-6f2s9DP98cpwv8H6FS2veNCo8dGWnjGvcJSfNCfF5uA5ktKYC0I_RLNAqtOFB1_Hy4hT-5LPW8LntcvNIhKldVcRiN0xVtMft2zQPNek9AatBfLCGCo1kXCiX7VQUXs3zUDUimK_5X3Rdw.png"&gt;&lt;/p&gt;&lt;p&gt;</w:t>
      </w:r>
      <w:r>
        <w:rPr>
          <w:sz w:val="32"/>
          <w:szCs w:val="32"/>
        </w:rPr>
        <w:t>安全始终是汽车生产者考虑的问题，而麻豆日产也不例外。该公司配备了一系列先进安全功能，比如全方位监视系统、高级碰撞预警以及防抱死制动等，这些都是为了保护乘客免受伤害。如果有紧急情况发生，可以依靠这些系统及时介入避免事故发生或最小化损害程度。</w:t>
      </w:r>
      <w:r>
        <w:rPr>
          <w:sz w:val="32"/>
          <w:szCs w:val="32"/>
        </w:rPr>
        <w:t>&lt;/p&gt;&lt;p&gt;</w:t>
      </w:r>
      <w:r>
        <w:rPr>
          <w:sz w:val="32"/>
          <w:szCs w:val="32"/>
        </w:rPr>
        <w:t>用户反馈与口碑传播</w:t>
      </w:r>
      <w:r>
        <w:rPr>
          <w:sz w:val="32"/>
          <w:szCs w:val="32"/>
        </w:rPr>
        <w:t>&lt;/p&gt;&lt;p&gt;</w:t>
      </w:r>
      <w:r>
        <w:rPr>
          <w:sz w:val="32"/>
          <w:szCs w:val="32"/>
        </w:rPr>
        <w:t>尽管这是一个相对较新的品牌，但由于前述几个原因，其用户群迅速扩大。而用户对于这款车型给予高度评价，因为他们发现这种价位范围内如此完善又实用的汽车确实非常难以寻找。这份良好的口碑促使更多潜在买家了解并尝试使用这个品牌，从而形成正向循环，为品牌提供持续成长空间。</w:t>
      </w:r>
      <w:r>
        <w:rPr>
          <w:sz w:val="32"/>
          <w:szCs w:val="32"/>
        </w:rPr>
        <w:t>&lt;/p&gt;&lt;p&gt;</w:t>
      </w:r>
      <w:r>
        <w:rPr>
          <w:sz w:val="32"/>
          <w:szCs w:val="32"/>
        </w:rPr>
        <w:t>未来的展望与发展潜力</w:t>
      </w:r>
      <w:r>
        <w:rPr>
          <w:sz w:val="32"/>
          <w:szCs w:val="32"/>
        </w:rPr>
        <w:t>&lt;/p&gt;&lt;p&gt;</w:t>
      </w:r>
      <w:r>
        <w:rPr>
          <w:sz w:val="32"/>
          <w:szCs w:val="32"/>
        </w:rPr>
        <w:t>随着消费者需求不断变化，以及全球市场竞争愈发激烈，未来看似充满挑战。但对于那些致力于打造真正精品的人来说，无疑也是一个巨大的机遇。一旦能够继续维持现有的研发投入，并根据市场反馈调整策略，那么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很可能会成为未来的行业领导者之一，它所代表的小众品牌优势，将会成为其他企业学习借鉴的话题之一。</w:t>
      </w:r>
      <w:r>
        <w:rPr>
          <w:sz w:val="32"/>
          <w:szCs w:val="32"/>
        </w:rPr>
        <w:t>&lt;/p&gt;&lt;p&gt;&lt;a href = "/doc/823083-</w:t>
      </w:r>
      <w:r>
        <w:rPr>
          <w:sz w:val="32"/>
          <w:szCs w:val="32"/>
        </w:rPr>
        <w:t>探秘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系列追踪独特车系背后的故事</w:t>
      </w:r>
      <w:r>
        <w:rPr>
          <w:sz w:val="32"/>
          <w:szCs w:val="32"/>
        </w:rPr>
        <w:t>.doc" rel="alternate" download="823083-</w:t>
      </w:r>
      <w:r>
        <w:rPr>
          <w:sz w:val="32"/>
          <w:szCs w:val="32"/>
        </w:rPr>
        <w:t>探秘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系列追踪独特车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