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记忆探索回去改变未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记忆：探索回去改变未来的秘密</w:t>
      </w:r>
      <w:r>
        <w:rPr>
          <w:sz w:val="32"/>
          <w:szCs w:val="32"/>
        </w:rPr>
        <w:t>&lt;/p&gt;&lt;p&gt;&lt;img src="/static-img/MxuZ3Hr82YE1VOvM8Ocbb_hTQerGPn73v2a5sHilvopw_sOR-M2JvI2VO8VJpCeO.png"&gt;&lt;/p&gt;&lt;p&gt;</w:t>
      </w:r>
      <w:r>
        <w:rPr>
          <w:sz w:val="32"/>
          <w:szCs w:val="32"/>
        </w:rPr>
        <w:t>在这个世界上，有一种传说，讲述着一个能够让人回到过去的神秘文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它被认为是一种时间旅行的工具，能让使用者重新体验曾经发生过的事情，并且有可能改变历史的走向。但是，这个传说是否真实？我们要如何才能找到这个文件？接下来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时间旅行。在物理学中，时间旅行是一个极其复杂和抽象的话题。理论上，如果我们能够控制时空并创造出一个闭合曲面，那么我们就可以穿越到过去或未来。但这只是理论上的设想，在现实中似乎是不可能实现的。</w:t>
      </w:r>
      <w:r>
        <w:rPr>
          <w:sz w:val="32"/>
          <w:szCs w:val="32"/>
        </w:rPr>
        <w:t>&lt;/p&gt;&lt;p&gt;&lt;img src="/static-img/YlyA_4Iez3bdWEst39dYs_hTQerGPn73v2a5sHilvoqjg-21Ma3KltOlWPDDWjurIjrYplCQv6Qb_ZbeKFvR1Fwfz9hVJtczMto8KI0dvH4.jpg"&gt;&lt;/p&gt;&lt;p&gt;</w:t>
      </w:r>
      <w:r>
        <w:rPr>
          <w:sz w:val="32"/>
          <w:szCs w:val="32"/>
        </w:rPr>
        <w:t>但是，如果我们假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确实在某种程度上存在，那么它应该包含一些关键信息，比如如何打开通往过去的大门，以及在那里做什么。此外，它还应该包括关于如何返回当前时间线的一些建议，以避免造成任何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需要考虑的是为什么有人会想要通过这种方式改变历史。这可能因为他们希望修正之前犯下的错误，或许是为了阻止灾难发生，也可能仅仅是出于好奇心或者娱乐目的。不管原因是什么，都必须谨慎行事，因为对历史进行重大干涉可能带来无法预料的情况。</w:t>
      </w:r>
      <w:r>
        <w:rPr>
          <w:sz w:val="32"/>
          <w:szCs w:val="32"/>
        </w:rPr>
        <w:t>&lt;/p&gt;&lt;p&gt;&lt;img src="/static-img/g7bPmejvPWANoXKgvfqDg_hTQerGPn73v2a5sHilvoqjg-21Ma3KltOlWPDDWjurIjrYplCQv6Qb_ZbeKFvR1Fwfz9hVJtczMto8KI0dvH4.png"&gt;&lt;/p&gt;&lt;p&gt;</w:t>
      </w:r>
      <w:r>
        <w:rPr>
          <w:sz w:val="32"/>
          <w:szCs w:val="32"/>
        </w:rPr>
        <w:t>第三点，是关于寻找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法。根据流传下来的故事，这个文件隐藏在互联网深处，或者藏匿在某些古老图书馆里。寻找的人们必须具备敏锐的心智和细致的手法，一步一步地揭开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于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容的问题。如果真的存在这样的文件，它里面会写满了科学公式、数学计算以及哲学思考。而那些试图掌握这些知识的人，他们通常都是顶尖专家，对此领域有着深刻的理解和研究背景。</w:t>
      </w:r>
      <w:r>
        <w:rPr>
          <w:sz w:val="32"/>
          <w:szCs w:val="32"/>
        </w:rPr>
        <w:t>&lt;/p&gt;&lt;p&gt;&lt;img src="/static-img/NzdXzjXxR5XMPEUS_8W4NvhTQerGPn73v2a5sHilvoqjg-21Ma3KltOlWPDDWjurIjrYplCQv6Qb_ZbeKFvR1Fwfz9hVJtczMto8KI0dvH4.png"&gt;&lt;/p&gt;&lt;p&gt;</w:t>
      </w:r>
      <w:r>
        <w:rPr>
          <w:sz w:val="32"/>
          <w:szCs w:val="32"/>
        </w:rPr>
        <w:t>第五点，则是在实际操作过程中的风险评估。这不仅包括个人行为引起的问题，还包括对社会稳定的潜在威胁。如果一个人成功地修改了自己的生活轨迹，他将不得不处理新的关系网，同时也要面对来自政府机构等力量追踪他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道德问题。当人们开始谈论改变历史的时候，他们很少意识到这一行为背后的道德责任。一旦踏入这条道路，就意味着你将承担起重塑整个社会结构与文化发展轨迹的责任，这是一个巨大的负担，不容忽视。</w:t>
      </w:r>
      <w:r>
        <w:rPr>
          <w:sz w:val="32"/>
          <w:szCs w:val="32"/>
        </w:rPr>
        <w:t>&lt;/p&gt;&lt;p&gt;&lt;img src="/static-img/_86llcvjOqPo8LUuNFM85vhTQerGPn73v2a5sHilvoqjg-21Ma3KltOlWPDDWjurIjrYplCQv6Qb_ZbeKFvR1Fwfz9hVJtczMto8KI0dvH4.jpg"&gt;&lt;/p&gt;&lt;p&gt;</w:t>
      </w:r>
      <w:r>
        <w:rPr>
          <w:sz w:val="32"/>
          <w:szCs w:val="32"/>
        </w:rPr>
        <w:t>总之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听起来像是科幻小说里的元素，但对于那些渴望了解更多的人来说，它提供了一种思考时间旅行、历史变迁及个人选择影响力的途径。而无论其真实性如何，这个概念已经成为了一种文化现象，让人们开始思考生命中的每一次选择都有多么重要。</w:t>
      </w:r>
      <w:r>
        <w:rPr>
          <w:sz w:val="32"/>
          <w:szCs w:val="32"/>
        </w:rPr>
        <w:t>&lt;/p&gt;&lt;p&gt;&lt;a href = "/doc/822999-</w:t>
      </w:r>
      <w:r>
        <w:rPr>
          <w:sz w:val="32"/>
          <w:szCs w:val="32"/>
        </w:rPr>
        <w:t>穿越时空的记忆探索回去改变未来的秘密</w:t>
      </w:r>
      <w:r>
        <w:rPr>
          <w:sz w:val="32"/>
          <w:szCs w:val="32"/>
        </w:rPr>
        <w:t>.doc" rel="alternate" download="822999-</w:t>
      </w:r>
      <w:r>
        <w:rPr>
          <w:sz w:val="32"/>
          <w:szCs w:val="32"/>
        </w:rPr>
        <w:t>穿越时空的记忆探索回去改变未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