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杂技大师的文字编织史上最独特的文本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杂技大师的文字编织：史上最独特的文本组合</w:t>
      </w:r>
      <w:r>
        <w:rPr>
          <w:sz w:val="32"/>
          <w:szCs w:val="32"/>
        </w:rPr>
        <w:t>&lt;/p&gt;&lt;p&gt;&lt;img src="/static-img/EipPIrcWleDs8ep5Rj5STyI62KZQkL-kG_2W3ihb0dQxgmxAR4PfIOlxp-Q0KguL.jpg"&gt;&lt;/p&gt;&lt;p&gt;</w:t>
      </w:r>
      <w:r>
        <w:rPr>
          <w:sz w:val="32"/>
          <w:szCs w:val="32"/>
        </w:rPr>
        <w:t>在信息爆炸的时代，人们对内容多样性的追求越来越强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概念，就是将不同领域、不同的风格和不同的语言融为一体，创造出前所未有的阅读体验。在这篇文章中，我们将探索这种混合文本艺术背后的故事，以及它是如何在网路文化中崛起并影响着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科技交响曲</w:t>
      </w:r>
      <w:r>
        <w:rPr>
          <w:sz w:val="32"/>
          <w:szCs w:val="32"/>
        </w:rPr>
        <w:t>&lt;/p&gt;&lt;p&gt;&lt;img src="/static-img/_ERry4AxGkdV5Sh7Eo4PqSI62KZQkL-kG_2W3ihb0dTesaVGTu-7aFQAZXPeWta4IjrYplCQv6Qb_ZbeKFvR1Fwfz9hVJtczMto8KI0dvH4.jpg"&gt;&lt;/p&gt;&lt;p&gt;</w:t>
      </w:r>
      <w:r>
        <w:rPr>
          <w:sz w:val="32"/>
          <w:szCs w:val="32"/>
        </w:rPr>
        <w:t>自从互联网兴起以来，不同类型的内容就开始了它们之间的一场奇妙结合。文学作品中的诗意表达和小说的情节深度，与科技博客中的数据分析和技术说明相互呼应，形成了一种独特而又令人振奋的文本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人，在他的个人博客中，将古典文学中的《红楼梦》与现代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的话题进行了深入浅出的解读。他不仅讲述了贾宝玉的心灵世界，还详细介绍了云计算架构。这样的文章既能让文学爱好者感受到新颖的视角，也能够让技术专家了解到文学作品背后的哲学思考。</w:t>
      </w:r>
      <w:r>
        <w:rPr>
          <w:sz w:val="32"/>
          <w:szCs w:val="32"/>
        </w:rPr>
        <w:t>&lt;/p&gt;&lt;p&gt;&lt;img src="/static-img/Gy_02fgrFOM2B8sEFoOSNCI62KZQkL-kG_2W3ihb0dTesaVGTu-7aFQAZXPeWta4IjrYplCQv6Qb_ZbeKFvR1Fwfz9hVJtczMto8KI0dvH4.jpg"&gt;&lt;/p&gt;&lt;p&gt;</w:t>
      </w:r>
      <w:r>
        <w:rPr>
          <w:sz w:val="32"/>
          <w:szCs w:val="32"/>
        </w:rPr>
        <w:t>语言与图像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微信朋友圈等兴起，这种文本组合也被赋予了新的形式——图片下的文字描述。当我们看到一张美丽照片或视频时，无数的人会通过留言或者评论来展现他们内心的声音。这是一种跨越语言障碍、跨越文化差异，让每个人都可以分享自己的情感和见解。</w:t>
      </w:r>
      <w:r>
        <w:rPr>
          <w:sz w:val="32"/>
          <w:szCs w:val="32"/>
        </w:rPr>
        <w:t>&lt;/p&gt;&lt;p&gt;&lt;img src="/static-img/8AqoAKYCvx-T8IHQ6ugjHSI62KZQkL-kG_2W3ihb0dTesaVGTu-7aFQAZXPeWta4IjrYplCQv6Qb_ZbeKFvR1Fwfz9hVJtczMto8KI0dvH4.jpg"&gt;&lt;/p&gt;&lt;p&gt;</w:t>
      </w:r>
      <w:r>
        <w:rPr>
          <w:sz w:val="32"/>
          <w:szCs w:val="32"/>
        </w:rPr>
        <w:t>比如，有一个小伙伴发帖展示他在旅行途中拍摄的一幅壮观景色，他用英文描述了那里的历史背景，而他的朋友们则用中文回复，用各种幽默有趣的话语赞美这幅照片。此刻，他们不仅是在分享旅游经历，更是在使用一种特殊方式进行跨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象级案例：网络段子与政治讨论</w:t>
      </w:r>
      <w:r>
        <w:rPr>
          <w:sz w:val="32"/>
          <w:szCs w:val="32"/>
        </w:rPr>
        <w:t>&lt;/p&gt;&lt;p&gt;&lt;img src="/static-img/n6VcnyErc3pIjkqJo2-ZqyI62KZQkL-kG_2W3ihb0dTesaVGTu-7aFQAZXPeWta4IjrYplCQv6Qb_ZbeKFvR1Fwfz9hVJtczMto8KI0dvH4.jpg"&gt;&lt;/p&gt;&lt;p&gt;</w:t>
      </w:r>
      <w:r>
        <w:rPr>
          <w:sz w:val="32"/>
          <w:szCs w:val="32"/>
        </w:rPr>
        <w:t>在某些情况下，即使是最不相关的事物也可能产生意想不到的效果。一群网络用户发现，将传统中国的小说《水浒传》中的角色形象应用于当代政治人物，并以此作为调侃议论政府政策的手段，这样的行为极大地激发公众参与性，同时也引发社会话题热点。这种通过模仿古典小说来表达现代社会批判性的做法，可以说是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极致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标签，它代表了一种创新思维、一种新的艺术形式，也反映出我们这个时代对于知识、创意以及沟通方式无限期望的一次尝试。在这个过程中，每个人的声音都是重要的一部分，每一次尝试都是对未来可能性的探索。而我们，只需要打开电脑或手机，就可以欣赏到这一切精彩纷呈的艺术品味。</w:t>
      </w:r>
      <w:r>
        <w:rPr>
          <w:sz w:val="32"/>
          <w:szCs w:val="32"/>
        </w:rPr>
        <w:t>&lt;/p&gt;&lt;p&gt;&lt;a href = "/doc/822812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杂技大师的文字编织史上最独特的文本组合</w:t>
      </w:r>
      <w:r>
        <w:rPr>
          <w:sz w:val="32"/>
          <w:szCs w:val="32"/>
        </w:rPr>
        <w:t>.doc" rel="alternate" download="822812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杂技大师的文字编织史上最独特的文本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