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动未了揭秘那些让人一夜成名的热门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动未了：揭秘那些让人一夜成名的热门小说</w:t>
      </w:r>
      <w:r>
        <w:rPr>
          <w:sz w:val="32"/>
          <w:szCs w:val="32"/>
        </w:rPr>
        <w:t>&lt;/p&gt;&lt;p&gt;&lt;img src="/static-img/uCQ-BJa4m8Ymfa-UiAGHyupkkHTPVcIv3TuV-ES-5J6yIR7tpnLu56V454bhtsSn.jpg"&gt;&lt;/p&gt;&lt;p&gt;</w:t>
      </w:r>
      <w:r>
        <w:rPr>
          <w:sz w:val="32"/>
          <w:szCs w:val="32"/>
        </w:rPr>
        <w:t>在这个信息爆炸的时代，网络小说已经成为了一种新的文化现象。每当一个新作迅速走红，一夜之间就能让作者从默默无闻变身为风云人物。这背后，是什么因素导致了“才上心头小说”的火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得不提到的是网络平台的力量。随着微博、豆瓣、知乎等社交媒体和阅读社区的兴起，用户可以轻松地发现并传播有趣的小说作品。《斗破苍穹》、《全职高手》等书籍，就是通过这种方式快速走红，并最终被出版商相中。</w:t>
      </w:r>
      <w:r>
        <w:rPr>
          <w:sz w:val="32"/>
          <w:szCs w:val="32"/>
        </w:rPr>
        <w:t>&lt;/p&gt;&lt;p&gt;&lt;img src="/static-img/z2cCnIZeVBcuTXb-RIA5JOpkkHTPVcIv3TuV-ES-5J6yIR7tpnLu56V454bhtsSn.jpg"&gt;&lt;/p&gt;&lt;p&gt;</w:t>
      </w:r>
      <w:r>
        <w:rPr>
          <w:sz w:val="32"/>
          <w:szCs w:val="32"/>
        </w:rPr>
        <w:t>其次，读者群体对快节奏生活的追求也促进了“才上心头小说”的流行。在忙碌的人们眼里，这些简短易懂的小说提供了一种放松与逃避现实压力的途径。而且，由于内容更新频繁，可以满足他们对即时娱乐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作者自身的情况。许多网络文学创作者都具备很强的情感共鸣能力，他们能够准确把握读者的喜好，从而创造出具有高度吸引力的故事。此外，不少成功作家还会利用各种营销策略，比如参与线上活动、与粉丝互动等，以提高作品曝光度。</w:t>
      </w:r>
      <w:r>
        <w:rPr>
          <w:sz w:val="32"/>
          <w:szCs w:val="32"/>
        </w:rPr>
        <w:t>&lt;/p&gt;&lt;p&gt;&lt;img src="/static-img/arJHxLImXGb5HkfCRQrOyOpkkHTPVcIv3TuV-ES-5J6yIR7tpnLu56V454bhtsSn.jpg"&gt;&lt;/p&gt;&lt;p&gt;</w:t>
      </w:r>
      <w:r>
        <w:rPr>
          <w:sz w:val="32"/>
          <w:szCs w:val="32"/>
        </w:rPr>
        <w:t>最后，也不能忽视的是出版商和电影电视剧改编带来的推广效应。一旦某部网络小说获得了正规出版或影视改编权，它往往会迅速提升知名度，吸引更多读者去探索这部作品背后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《三生三世十里桃花》的作者唐七公子，其书中的情感深刻，加之小鲜甜美的情节，让它成为众多女性读者的宠爱之选。而《大主宰》的作者天蚕土豆，则以其独特的地球文明观点和丰富的地球历史背景，以及精彩纷呈的人物关系网，被誉为是现代科幻文学中的佼佼者之一。</w:t>
      </w:r>
      <w:r>
        <w:rPr>
          <w:sz w:val="32"/>
          <w:szCs w:val="32"/>
        </w:rPr>
        <w:t>&lt;/p&gt;&lt;p&gt;&lt;img src="/static-img/A1D0Qvh7MZkZNOJLv57sfOpkkHTPVcIv3TuV-ES-5J6yIR7tpnLu56V454bhtsSn.jpg"&gt;&lt;/p&gt;&lt;p&gt;</w:t>
      </w:r>
      <w:r>
        <w:rPr>
          <w:sz w:val="32"/>
          <w:szCs w:val="32"/>
        </w:rPr>
        <w:t>综上所述，“才上心头小说”之所以能够迅速走红，不仅要归功于技术手段，更重要的是它们触及到了人们的心灵深处，与此同时，又恰逢时势，使得这些作品在短时间内获得极大的关注度。此类热门小说的出现，无疑为我们展现了一个充满活力和多元化的文学世界。</w:t>
      </w:r>
      <w:r>
        <w:rPr>
          <w:sz w:val="32"/>
          <w:szCs w:val="32"/>
        </w:rPr>
        <w:t>&lt;/p&gt;&lt;p&gt;&lt;a href = "/doc/822514-</w:t>
      </w:r>
      <w:r>
        <w:rPr>
          <w:sz w:val="32"/>
          <w:szCs w:val="32"/>
        </w:rPr>
        <w:t>才上心头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动未了揭秘那些让人一夜成名的热门小说</w:t>
      </w:r>
      <w:r>
        <w:rPr>
          <w:sz w:val="32"/>
          <w:szCs w:val="32"/>
        </w:rPr>
        <w:t>.doc" rel="alternate" download="822514-</w:t>
      </w:r>
      <w:r>
        <w:rPr>
          <w:sz w:val="32"/>
          <w:szCs w:val="32"/>
        </w:rPr>
        <w:t>才上心头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动未了揭秘那些让人一夜成名的热门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