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海滩秘密扇贝夹子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海滩秘密：扇贝夹子的奇妙世界</w:t>
      </w:r>
      <w:r>
        <w:rPr>
          <w:sz w:val="32"/>
          <w:szCs w:val="32"/>
        </w:rPr>
        <w:t>&lt;/p&gt;&lt;p&gt;&lt;img src="/static-img/eLB0SKJORFM1vRoi8WnaeupkkHTPVcIv3TuV-ES-5J6yIR7tpnLu56V454bhtsSn.jpg"&gt;&lt;/p&gt;&lt;p&gt;</w:t>
      </w:r>
      <w:r>
        <w:rPr>
          <w:sz w:val="32"/>
          <w:szCs w:val="32"/>
        </w:rPr>
        <w:t>在一个阳光明媚的午后，孩子们手拉手地走向了那片他们一直梦寐以求的海滩。这个地方不仅有着金色的沙子，还有着清澈见底的大海，以及各种各样的生物。今天，他们要探索的是那些小朋友们最感兴趣的——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扇贝是什么？</w:t>
      </w:r>
      <w:r>
        <w:rPr>
          <w:sz w:val="32"/>
          <w:szCs w:val="32"/>
        </w:rPr>
        <w:t>&lt;/p&gt;&lt;p&gt;&lt;img src="/static-img/Ea2ClLYw8ptGf1Da4IMjROpkkHTPVcIv3TuV-ES-5J6yIR7tpnLu56V454bhtsSn.jpg"&gt;&lt;/p&gt;&lt;p&gt;</w:t>
      </w:r>
      <w:r>
        <w:rPr>
          <w:sz w:val="32"/>
          <w:szCs w:val="32"/>
        </w:rPr>
        <w:t>扇贝是一种非常常见的貝类，它们通常生活在岩石或沙底下，拥有两片大型壳体，这些壳体可以张开和闭合，就像人打开和关闭的手掌一样。当它们张开时，可以用来过滤水中的食物；当它们闭合时，则会紧紧锁住，以保护内部不受外界侵害。这就是为什么人们形容它“夹”东西的时候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怎么找到宝宝的扇贝？</w:t>
      </w:r>
      <w:r>
        <w:rPr>
          <w:sz w:val="32"/>
          <w:szCs w:val="32"/>
        </w:rPr>
        <w:t>&lt;/p&gt;&lt;p&gt;&lt;img src="/static-img/mZQac7-LFbFs36sVXhTsE-pkkHTPVcIv3TuV-ES-5J6yIR7tpnLu56V454bhtsSn.jpg"&gt;&lt;/p&gt;&lt;p&gt;</w:t>
      </w:r>
      <w:r>
        <w:rPr>
          <w:sz w:val="32"/>
          <w:szCs w:val="32"/>
        </w:rPr>
        <w:t>孩子们被告知要寻找一些特定的标志，比如某些颜色的石头或者是特殊形状的小洞穴。在这些地方，他们可能会发现隐藏着的一些活力四射、闪闪发光的小家伙。这需要耐心，因为并不是所有的地方都能找到，但只要仔细观察，相信总能发现几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如何看出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yt5acvXVqOyckFlkDt6RepkkHTPVcIv3TuV-ES-5J6yIR7tpnLu56V454bhtsSn.jpg"&gt;&lt;/p&gt;&lt;p&gt;</w:t>
      </w:r>
      <w:r>
        <w:rPr>
          <w:sz w:val="32"/>
          <w:szCs w:val="32"/>
        </w:rPr>
        <w:t>当你看到一只未曾发现过的人工干预的情况下的活性良好的扇贝，你就会惊叹于它们自我维护能力强大的同时，也能够与环境相适应。因为这意味着它们已经学会了如何有效地过滤食物，同时也知道何时关闭壳体以避免入侵者进入。这种自动调节机制让人赞叹不已，让我们对自然界中如此微小生命感到敬畏又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为什么说“真正”的儿童教育需要亲近自然？</w:t>
      </w:r>
      <w:r>
        <w:rPr>
          <w:sz w:val="32"/>
          <w:szCs w:val="32"/>
        </w:rPr>
        <w:t>&lt;/p&gt;&lt;p&gt;&lt;img src="/static-img/ucxMqG7_NrVlABQH6JgrdupkkHTPVcIv3TuV-ES-5J6yIR7tpnLu56V454bhtsSn.jpg"&gt;&lt;/p&gt;&lt;p&gt;</w:t>
      </w:r>
      <w:r>
        <w:rPr>
          <w:sz w:val="32"/>
          <w:szCs w:val="32"/>
        </w:rPr>
        <w:t>通过亲近自然，我们能够学习到许多关于生态平衡、生物多样性的知识。而对于孩子来说，这是一个学习新事物和发展观察技能的大好机会。此外，与大人一起进行这样的活动还能加深家庭关系，使得父母和孩子共同分享快乐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怎样保护我们的海洋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未来仍然能够享受这样的经历，我们必须注意保护我们的海洋环境，不要随意丢弃垃圾，减少化学污染以及支持可持续渔业实践等等。如果每个人都做出一点改变，那么即使是最微小的事物，也将得到更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家中，把那些精彩纷呈的情景告诉周围的人时，我们的心里充满了无尽的话题，从而激发了一场新的讨论——关于地球上的其他动物世界，以及人类如何更加积极参与到保护地球这一伟大任务中去。就这样，在一次简单而愉快的一天之后，我们成长了很多，而那个时候，无疑是值得纪念的一刻。在接下来的日子里，无论是在学校还是在家里，都将继续探索更多关于宇宙万象的事情，一路上期待遇到更多惊喜！</w:t>
      </w:r>
      <w:r>
        <w:rPr>
          <w:sz w:val="32"/>
          <w:szCs w:val="32"/>
        </w:rPr>
        <w:t>&lt;/p&gt;&lt;p&gt;&lt;a href = "/doc/822046-</w:t>
      </w:r>
      <w:r>
        <w:rPr>
          <w:sz w:val="32"/>
          <w:szCs w:val="32"/>
        </w:rPr>
        <w:t>宝贝的海滩秘密扇贝夹子的奇妙世界</w:t>
      </w:r>
      <w:r>
        <w:rPr>
          <w:sz w:val="32"/>
          <w:szCs w:val="32"/>
        </w:rPr>
        <w:t>.doc" rel="alternate" download="822046-</w:t>
      </w:r>
      <w:r>
        <w:rPr>
          <w:sz w:val="32"/>
          <w:szCs w:val="32"/>
        </w:rPr>
        <w:t>宝贝的海滩秘密扇贝夹子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