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捏了一节课的视频我是班长你问这个做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问这个做啥？</w:t>
      </w:r>
      <w:r>
        <w:rPr>
          <w:sz w:val="32"/>
          <w:szCs w:val="32"/>
        </w:rPr>
        <w:t>&lt;/p&gt;&lt;p&gt;&lt;img src="/static-img/i7BoqHmKuM6WZ7hi2qQi3Zt7HnBWyz3JhxGhuADqe6uH77qhGUIwig-I8BPGlSaa.png"&gt;&lt;/p&gt;&lt;p&gt;</w:t>
      </w:r>
      <w:r>
        <w:rPr>
          <w:sz w:val="32"/>
          <w:szCs w:val="32"/>
        </w:rPr>
        <w:t>记得那天上课的时候，同学们都穿上了校服，戴上了口罩。我却不小心忘了带口罩。老师在门口检查了一圈，发现我的失误后，一脸严肃地提醒我去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慌乱了，不知道该怎么办。就在这时，我看到了手机，突然想到一个主意。我快速打开相机模式，把摄像头对准自己的桌面，然后假装按下录制键，让它持续录制一节课的时间。</w:t>
      </w:r>
      <w:r>
        <w:rPr>
          <w:sz w:val="32"/>
          <w:szCs w:val="32"/>
        </w:rPr>
        <w:t>&lt;/p&gt;&lt;p&gt;&lt;img src="/static-img/iK9utsCRGblhMs6d_jKqM5t7HnBWyz3JhxGhuADqe6uIhwEFSVuDhPAgvhdnAM6AY-vP3DNGsJ7JzGsZhgveL-nlH21SQGi2jPWmUx53kZnDmR1q-Fykp2H8owzZCuMVLENhYJ0-SnQKQsW5Eb0H_A.jpg"&gt;&lt;/p&gt;&lt;p&gt;</w:t>
      </w:r>
      <w:r>
        <w:rPr>
          <w:sz w:val="32"/>
          <w:szCs w:val="32"/>
        </w:rPr>
        <w:t>当老师走到我旁边时，我装作若无其事地看着黑板上的数学题目。其实，我心里在想着：如果被发现的话，这个视频可是要完蛋的。但好歹现在还没人注意到我的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一节课就这么过去了。我松了一口气，但也意识到了自己的愚蠢。如果真被查出来，那可不是闹着玩的。不过，就算是这种荒唐的事情，也让我学到了一个教训：在紧张的情况下保持冷静和清晰思考才是关键。</w:t>
      </w:r>
      <w:r>
        <w:rPr>
          <w:sz w:val="32"/>
          <w:szCs w:val="32"/>
        </w:rPr>
        <w:t>&lt;/p&gt;&lt;p&gt;&lt;img src="/static-img/6vupsllFPBTzN0tGKzyeKZt7HnBWyz3JhxGhuADqe6uIhwEFSVuDhPAgvhdnAM6AY-vP3DNGsJ7JzGsZhgveL-nlH21SQGi2jPWmUx53kZnDmR1q-Fykp2H8owzZCuMVLENhYJ0-SnQKQsW5Eb0H_A.jpg"&gt;&lt;/p&gt;&lt;p&gt;&lt;a href = "/doc/821833-</w:t>
      </w:r>
      <w:r>
        <w:rPr>
          <w:sz w:val="32"/>
          <w:szCs w:val="32"/>
        </w:rPr>
        <w:t>班长没带罩子捏了一节课的视频我是班长你问这个做啥</w:t>
      </w:r>
      <w:r>
        <w:rPr>
          <w:sz w:val="32"/>
          <w:szCs w:val="32"/>
        </w:rPr>
        <w:t>.doc" rel="alternate" download="821833-</w:t>
      </w:r>
      <w:r>
        <w:rPr>
          <w:sz w:val="32"/>
          <w:szCs w:val="32"/>
        </w:rPr>
        <w:t>班长没带罩子捏了一节课的视频我是班长你问这个做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