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暗流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的沉重脚步踏碎的时代，皇权之争如同一场没有终点的马拉松。二世祖，即位后不久便面临着来自朝中多方势力的挑战。而最为棘手的是他身边那个看似无害、却实则心怀不轨的情敌。</w:t>
      </w:r>
      <w:r>
        <w:rPr>
          <w:sz w:val="32"/>
          <w:szCs w:val="32"/>
        </w:rPr>
        <w:t>&lt;/p&gt;&lt;p&gt;&lt;img src="/static-img/SQOvQJ37Mz-kavRlX3hpAOpkkHTPVcIv3TuV-ES-5J6yIR7tpnLu56V454bhtsSn.jpg"&gt;&lt;/p&gt;&lt;p&gt;</w:t>
      </w:r>
      <w:r>
        <w:rPr>
          <w:sz w:val="32"/>
          <w:szCs w:val="32"/>
        </w:rPr>
        <w:t>首先，情敌以其才华横溢和深厚的学问赢得了二世祖的信任。在宫廷内外，他总是能预见到时局变化，给予二世祖精准又富有远见的建议。然而，这份忠诚似乎只是表面的掩饰，他的心中早已对君位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政治斗争激烈的时候，这个情敌巧妙地利用自己的影响力，与其他反对派结成秘密联盟。他们通过各种手段试图瓦解二世祖在朝中的支持基础，同时制造分裂，使得皇室内部出现裂痕。</w:t>
      </w:r>
      <w:r>
        <w:rPr>
          <w:sz w:val="32"/>
          <w:szCs w:val="32"/>
        </w:rPr>
        <w:t>&lt;/p&gt;&lt;p&gt;&lt;img src="/static-img/P4NrZW6q7K_6SmsqrWMsWOpkkHTPVcIv3TuV-ES-5J6yIR7tpnLu56V454bhtsSn.jpg"&gt;&lt;/p&gt;&lt;p&gt;</w:t>
      </w:r>
      <w:r>
        <w:rPr>
          <w:sz w:val="32"/>
          <w:szCs w:val="32"/>
        </w:rPr>
        <w:t>再者，此人还擅长运用心理战术。他会故意向二世祖展示一些假想中的威胁，让他产生恐慌，从而更容易操控他的决策。这种做法虽然暂时有效，但也逐渐削弱了二世祖对自己能力和判断力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利用家族背景和贵族关系网，为自己铺设了一条通往权力巅峰的道路。在朝臣之间，他巧妙地构建起一张复杂的人际网络，不仅控制了关键人物，还牵涉到了许多高级官员，最终形成了一股不可小觑的力量。</w:t>
      </w:r>
      <w:r>
        <w:rPr>
          <w:sz w:val="32"/>
          <w:szCs w:val="32"/>
        </w:rPr>
        <w:t>&lt;/p&gt;&lt;p&gt;&lt;img src="/static-img/MU7XHuRGCKa5EMtGehgnU-pkkHTPVcIv3TuV-ES-5J6yIR7tpnLu56V454bhtsSn.jpg"&gt;&lt;/p&gt;&lt;p&gt;</w:t>
      </w:r>
      <w:r>
        <w:rPr>
          <w:sz w:val="32"/>
          <w:szCs w:val="32"/>
        </w:rPr>
        <w:t>同时，这个情敌还有着极高的地缘政治智慧。他知道如何从国际角度出发，对国内政策进行影响，并且善于利用外交上的机遇来增强自己的地位。这让他成为一个既能够在国内掌握大局，又能通过国际纽带扩大影响力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事态发展到一定程度，此人开始显露出真实的一面。他公开指责并诋毁二世祖，以此来抹杀君主形象，并寻求民众支持转移视线至自身身上。一时间，整个国家陷入动荡，而这个曾经低调存在的情敌，却站在风口浪尖上，无疑是这场斗争最大的赢家之一。</w:t>
      </w:r>
      <w:r>
        <w:rPr>
          <w:sz w:val="32"/>
          <w:szCs w:val="32"/>
        </w:rPr>
        <w:t>&lt;/p&gt;&lt;p&gt;&lt;img src="/static-img/2DDodCMtPqNehyY-a3dYF-pkkHTPVcIv3TuV-ES-5J6yIR7tpnLu56V454bhtsSn.jpg"&gt;&lt;/p&gt;&lt;p&gt;&lt;a href = "/doc/820825-</w:t>
      </w:r>
      <w:r>
        <w:rPr>
          <w:sz w:val="32"/>
          <w:szCs w:val="32"/>
        </w:rPr>
        <w:t>帝影中的暗流二世祖与他的情敌</w:t>
      </w:r>
      <w:r>
        <w:rPr>
          <w:sz w:val="32"/>
          <w:szCs w:val="32"/>
        </w:rPr>
        <w:t>.doc" rel="alternate" download="820825-</w:t>
      </w:r>
      <w:r>
        <w:rPr>
          <w:sz w:val="32"/>
          <w:szCs w:val="32"/>
        </w:rPr>
        <w:t>帝影中的暗流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