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宠物兔子好软毛发可爱的家居小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兔子作为我的宠物？</w:t>
      </w:r>
      <w:r>
        <w:rPr>
          <w:sz w:val="32"/>
          <w:szCs w:val="32"/>
        </w:rPr>
        <w:t>&lt;/p&gt;&lt;p&gt;&lt;img src="/static-img/dizZcpqgs_GlmFnpQoCZq7Lals8XPQFR19dd3Lk9-aYSgyYd7SoQDL4r6wQcZ0Fu.jpg"&gt;&lt;/p&gt;&lt;p&gt;</w:t>
      </w:r>
      <w:r>
        <w:rPr>
          <w:sz w:val="32"/>
          <w:szCs w:val="32"/>
        </w:rPr>
        <w:t>在选择宠物时，很多人可能会考虑到它们的性格、生活习惯以及对家庭的适应能力。但我更偏向于那些能够给予我温暖和快乐的小生命。兔子正是这样一种生物，它们以其柔软的毛发和大大的眼睛吸引着许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我的宠物兔子？</w:t>
      </w:r>
      <w:r>
        <w:rPr>
          <w:sz w:val="32"/>
          <w:szCs w:val="32"/>
        </w:rPr>
        <w:t>&lt;/p&gt;&lt;p&gt;&lt;img src="/static-img/mpvX0pf3-GpUlPFH0BftCbLals8XPQFR19dd3Lk9-ab4VChzaovaOY0ftaAAuMTc4OZGrv1Shoeb9suRyOQospi8R9cAY-aAJQadOvyaNKU99NRSiqhIil5lnZKPjX_LAy65kH1WOFM-MYwOzo4M6g.jpg"&gt;&lt;/p&gt;&lt;p&gt;</w:t>
      </w:r>
      <w:r>
        <w:rPr>
          <w:sz w:val="32"/>
          <w:szCs w:val="32"/>
        </w:rPr>
        <w:t>首先，我要确保兔子的住处足够安全舒适。这意味着我需要为它搭建一个专门的地方，不仅要有足够空间来活动，还要有遮蔽层保护它免受风雨侵扰。同时，我还会定期清洁他们的地盘，保持环境卫生，让它们能健康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我的兔子水好多图片视频？</w:t>
      </w:r>
      <w:r>
        <w:rPr>
          <w:sz w:val="32"/>
          <w:szCs w:val="32"/>
        </w:rPr>
        <w:t>&lt;/p&gt;&lt;p&gt;&lt;img src="/static-img/UdA2jlXDZ_RBt1eWz9qh0rLals8XPQFR19dd3Lk9-ab4VChzaovaOY0ftaAAuMTc4OZGrv1Shoeb9suRyOQospi8R9cAY-aAJQadOvyaNKU99NRSiqhIil5lnZKPjX_LAy65kH1WOFM-MYwOzo4M6g.jpg"&gt;&lt;/p&gt;&lt;p&gt;</w:t>
      </w:r>
      <w:r>
        <w:rPr>
          <w:sz w:val="32"/>
          <w:szCs w:val="32"/>
        </w:rPr>
        <w:t>除了日常护理之外，我也喜欢记录下与我的宝贝共度的美好时光。无论是在春天的一片花海中放松，还是在秋天的一场小雨后嬉戏，这些瞬间都是我最珍贵的记忆。我会拍摄这些精彩瞬间，并将它们保存起来，以便回味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我的宠物兔子更安心？</w:t>
      </w:r>
      <w:r>
        <w:rPr>
          <w:sz w:val="32"/>
          <w:szCs w:val="32"/>
        </w:rPr>
        <w:t>&lt;/p&gt;&lt;p&gt;&lt;img src="/static-img/OeAjH3JGDAQmVBUxtiwobLLals8XPQFR19dd3Lk9-ab4VChzaovaOY0ftaAAuMTc4OZGrv1Shoeb9suRyOQospi8R9cAY-aAJQadOvyaNKU99NRSiqhIil5lnZKPjX_LAy65kH1WOFM-MYwOzo4M6g.jpg"&gt;&lt;/p&gt;&lt;p&gt;</w:t>
      </w:r>
      <w:r>
        <w:rPr>
          <w:sz w:val="32"/>
          <w:szCs w:val="32"/>
        </w:rPr>
        <w:t>为了确保我的宝贝感觉安全和安心，我会尽量减少噪音干扰，因为过大的声音可能会吓到它们。我还会通过一些特定的玩具来刺激他们的大脑，比如交换食物或者隐藏食源等游戏，这不仅能增加娱乐感，也能帮助提升我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可以做给我带来更多快乐？</w:t>
      </w:r>
      <w:r>
        <w:rPr>
          <w:sz w:val="32"/>
          <w:szCs w:val="32"/>
        </w:rPr>
        <w:t>&lt;/p&gt;&lt;p&gt;&lt;img src="/static-img/2vlsriSVi1N9DDegYJhmlbLals8XPQFR19dd3Lk9-ab4VChzaovaOY0ftaAAuMTc4OZGrv1Shoeb9suRyOQospi8R9cAY-aAJQadOvyaNKU99NRSiqhIil5lnZKPjX_LAy65kH1WOFM-MYwOzo4M6g.jpg"&gt;&lt;/p&gt;&lt;p&gt;</w:t>
      </w:r>
      <w:r>
        <w:rPr>
          <w:sz w:val="32"/>
          <w:szCs w:val="32"/>
        </w:rPr>
        <w:t>当然，有时候简单的事情也是最好的，比如静静地坐在客厅里，看着它们悠闲地吃饭，或是在周末一起去公园散步。这些平凡但充满爱的小事，都让我感到非常幸福，同时也增强了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水”这一点，你知道吗？虽然看上去并没有提及，但其实对于一只家养动物来说，“水”是一件非常重要的事项。你可以想象，当你看到你的宝贝从疲惫的一天中回到温暖舒适的地盘，那种欢笑的声音，以及它们享受洗澡后的宁静，那就是一幅生动而又充满爱意的画面。而这，就是“水”的力量所带来的喜悦。在这里，我们不仅分享了一段关于家的故事，更体验到了人类与动物之间深厚的情感联系。</w:t>
      </w:r>
      <w:r>
        <w:rPr>
          <w:sz w:val="32"/>
          <w:szCs w:val="32"/>
        </w:rPr>
        <w:t>&lt;/p&gt;&lt;p&gt;&lt;a href = "/doc/820642-</w:t>
      </w:r>
      <w:r>
        <w:rPr>
          <w:sz w:val="32"/>
          <w:szCs w:val="32"/>
        </w:rPr>
        <w:t>我的宠物兔子好软毛发可爱的家居小动物</w:t>
      </w:r>
      <w:r>
        <w:rPr>
          <w:sz w:val="32"/>
          <w:szCs w:val="32"/>
        </w:rPr>
        <w:t>.doc" rel="alternate" download="820642-</w:t>
      </w:r>
      <w:r>
        <w:rPr>
          <w:sz w:val="32"/>
          <w:szCs w:val="32"/>
        </w:rPr>
        <w:t>我的宠物兔子好软毛发可爱的家居小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