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探索追逐知识的梦想与研究生生活的小说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&lt;/p&gt;&lt;p&gt;&lt;img src="/static-img/Zx1aO3fZTXJw1nIROFwOGWexnaU3B3KbyUkuAbYnuwT3eW6OVjCshygh-soaRgGN.jpg"&gt;&lt;/p&gt;&lt;p&gt;</w:t>
      </w:r>
      <w:r>
        <w:rPr>
          <w:sz w:val="32"/>
          <w:szCs w:val="32"/>
        </w:rPr>
        <w:t>徐太太的学术探索：追逐知识的梦想与研究生生活的小说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是一个有着坚定梦想和不懈追求的人，她决定攻读研究生学位，不仅是为了提升自己的专业技能，更是为了开启一段全新的学习旅程。在这个过程中，小说成为了她放松心情、激发灵感的重要途径。</w:t>
      </w:r>
      <w:r>
        <w:rPr>
          <w:sz w:val="32"/>
          <w:szCs w:val="32"/>
        </w:rPr>
        <w:t xml:space="preserve">&lt;/p&gt;&lt;p&gt;&lt;img src="/static-img/INRz3Vvq5RyUpIyKjXmGJmexnaU3B3KbyUkuAbYnuwQcXID2t58QH1FV-0mLsxlGQ4wyNvvosz9BVC-eCpXBHKMGX16dtf0OEXSkBH1wZOOQSf8v5XotaV_SG3uzbsOr.jpg"&gt;&lt;/p&gt;&lt;p&gt;1.1 </w:t>
      </w:r>
      <w:r>
        <w:rPr>
          <w:sz w:val="32"/>
          <w:szCs w:val="32"/>
        </w:rPr>
        <w:t>徐太太选择攻读研究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大学生活中，徐太太始终保持着对知识的渴望。她从未停止过思考未来，要如何更好地实现自己的目标。于是，在完成本科学业后，她毫不犹豫地决定继续深造，进入了一个著名的研究机构攻读硕士学位。</w:t>
      </w:r>
      <w:r>
        <w:rPr>
          <w:sz w:val="32"/>
          <w:szCs w:val="32"/>
        </w:rPr>
        <w:t xml:space="preserve">&lt;/p&gt;&lt;p&gt;&lt;img src="/static-img/Rtrk_m7E0dHiT3bbl4yslmexnaU3B3KbyUkuAbYnuwQcXID2t58QH1FV-0mLsxlGQ4wyNvvosz9BVC-eCpXBHKMGX16dtf0OEXSkBH1wZOOQSf8v5XotaV_SG3uzbsOr.jpg"&gt;&lt;/p&gt;&lt;p&gt;2.0 </w:t>
      </w:r>
      <w:r>
        <w:rPr>
          <w:sz w:val="32"/>
          <w:szCs w:val="32"/>
        </w:rPr>
        <w:t>小说阅读中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小说可能只是一种休闲娱乐，但对于像徐 太 太这样决心深造的人来说，它却成了一种特殊的手段。通过阅读各种类型的小说，如科幻、历史或现代都市等，她能够拓宽视野，对社会现象有更加深刻的理解，并且可以为自己未来的研究工作提供丰富的素材。</w:t>
      </w:r>
      <w:r>
        <w:rPr>
          <w:sz w:val="32"/>
          <w:szCs w:val="32"/>
        </w:rPr>
        <w:t xml:space="preserve">&lt;/p&gt;&lt;p&gt;&lt;img src="/static-img/IMrMoYP0jcwo0XKONYcmfmexnaU3B3KbyUkuAbYnuwQcXID2t58QH1FV-0mLsxlGQ4wyNvvosz9BVC-eCpXBHKMGX16dtf0OEXSkBH1wZOOQSf8v5XotaV_SG3uzbsOr.jpg"&gt;&lt;/p&gt;&lt;p&gt;2.1 </w:t>
      </w:r>
      <w:r>
        <w:rPr>
          <w:sz w:val="32"/>
          <w:szCs w:val="32"/>
        </w:rPr>
        <w:t>科幻小说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小说给予了人类无限想象空间，让人们能够在虚构世界中预见未来，这正符合徐 太 太作为一名研 究生的需求。她通过这些故事来探讨技术发展对社会带来的影响，从而为自己的项目提炼出更多创新点。</w:t>
      </w:r>
      <w:r>
        <w:rPr>
          <w:sz w:val="32"/>
          <w:szCs w:val="32"/>
        </w:rPr>
        <w:t xml:space="preserve">&lt;/p&gt;&lt;p&gt;&lt;img src="/static-img/oQ_CCltnrY9wbYYIgbH-zmexnaU3B3KbyUkuAbYnuwQcXID2t58QH1FV-0mLsxlGQ4wyNvvosz9BVC-eCpXBHKMGX16dtf0OEXSkBH1wZOOQSf8v5XotaV_SG3uzbsOr.jpg"&gt;&lt;/p&gt;&lt;p&gt;2.2 </w:t>
      </w:r>
      <w:r>
        <w:rPr>
          <w:sz w:val="32"/>
          <w:szCs w:val="32"/>
        </w:rPr>
        <w:t>历史小说的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小说则让人回顾过去，为我们展示了不同的时代背景和人物心理。这类书籍对于了解不同文化背景至关重要，对于进行跨国合作或者国际交流尤其有帮助。它能让人更好地理解不同国家之间复杂的情感纠葛，从而培养出更加敏锐的情商和外交能力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现代都市小说的日常生活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小说则以城市为背景描绘人的日常生活状态，让人洞察到现代社会的问题和挑战。这类书籍使得人们能够从不同的角度审视现实问题，比如环境保护、科技与道德等，是一次次反思自身行为的一种方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免费资源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学习任务，时间管理成为每个学生必须掌握的一项技能。而免费的小说资源就像是打开了一扇大门，让那些原本需要付费才能触及的心智宝库变得轻易可及。互联网上的许多平台提供了大量免费的小说供大家阅读，这些平台上既有经典作品，也有一些新作值得一看，使得所有爱好者都能享受到高质量内容，而不会因为经济因素受阻碍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网络文学社区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社区通常会设立专题讨论区，就连一些主流出版物也开始加入线上版权共享计划，将经典作品开放给公众。这样的互动氛围促进了作者与读者的直接沟通，同时也鼓励创作新作，因为每一次被他人所赏识，都是一次前行迈出的脚步，无论是在网上还是校园里都是如此珍贵的一个时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电子书馆：数字化藏书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馆则是一个充满诗意的地方，每个人都可以成为藏书家，无需占据物理空间，只需点击即可翻阅百万册图书。不仅如此，由于电子设备随身携带，便于随时翻阅，可以有效提高效率，有助于集中精力做事，即使是在繁忙的时候，也能抽空沉浸其中欣赏文字魅力，或许还会发现新的兴趣爱好，或许还会产生灵感来源，最终影响到你的论文写作风格甚至思想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“徐 太 太在读研究生”这句话听起来简单，但背后的故事却丰富多彩。当我们谈及“小说免费阅读”，实际上是在谈论的是一种精神自由，一种信息共享，一种文艺传承，以及一种个人成长。在这样的环境下，我们不再是单纯的话语参与者，而变成了故事创造者，那就是最美好的教育体验之一——既教导我们的知识，又激发我们的潜能。</w:t>
      </w:r>
      <w:r>
        <w:rPr>
          <w:sz w:val="32"/>
          <w:szCs w:val="32"/>
        </w:rPr>
        <w:t>&lt;/p&gt;&lt;p&gt;&lt;a href = "/doc/820194-</w:t>
      </w:r>
      <w:r>
        <w:rPr>
          <w:sz w:val="32"/>
          <w:szCs w:val="32"/>
        </w:rPr>
        <w:t>徐太太的学术探索追逐知识的梦想与研究生生活的小说阅读之旅</w:t>
      </w:r>
      <w:r>
        <w:rPr>
          <w:sz w:val="32"/>
          <w:szCs w:val="32"/>
        </w:rPr>
        <w:t>.doc" rel="alternate" download="820194-</w:t>
      </w:r>
      <w:r>
        <w:rPr>
          <w:sz w:val="32"/>
          <w:szCs w:val="32"/>
        </w:rPr>
        <w:t>徐太太的学术探索追逐知识的梦想与研究生生活的小说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