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的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的影视探秘</w:t>
      </w:r>
      <w:r>
        <w:rPr>
          <w:sz w:val="32"/>
          <w:szCs w:val="32"/>
        </w:rPr>
        <w:t>&lt;/p&gt;&lt;p&gt;&lt;img src="/static-img/BvPRgbvn7kWlAXaDZ9ojMBFht39OGkoZrWxM8nusmYOlVDQWxkXS0gjIOYdFYzQ8.jpg"&gt;&lt;/p&gt;&lt;p&gt;</w:t>
      </w:r>
      <w:r>
        <w:rPr>
          <w:sz w:val="32"/>
          <w:szCs w:val="32"/>
        </w:rPr>
        <w:t>在日本，尤其是那些被遗忘的边陲地区，有着一种独特而迷人的魅力。这些地方远离都市喧嚣，给人以深邃与神秘的感觉，这正是吸引了许多电影和电视剧制作人心目的原因。以下，我们将探讨日本无人区一线影视背后的故事和魅力。</w:t>
      </w:r>
      <w:r>
        <w:rPr>
          <w:sz w:val="32"/>
          <w:szCs w:val="32"/>
        </w:rPr>
        <w:t>&lt;/p&gt;&lt;p&gt;</w:t>
      </w:r>
      <w:r>
        <w:rPr>
          <w:sz w:val="32"/>
          <w:szCs w:val="32"/>
        </w:rPr>
        <w:t>自然景观：镜头里的风景</w:t>
      </w:r>
      <w:r>
        <w:rPr>
          <w:sz w:val="32"/>
          <w:szCs w:val="32"/>
        </w:rPr>
        <w:t>&lt;/p&gt;&lt;p&gt;&lt;img src="/static-img/UrT7BoBYSHR___fsPffqsxFht39OGkoZrWxM8nusmYOk0FTaq3dSRh6tEbrwIf_BdIH6xxAxpXMouKyRLmIwQtIV90vFQA70dr74O-5a90MqGKNxUVIA_20VMXJkip9IMD0uQnajgGYgQcFrUa49Y_--q0lrZbDYJRhpTvBwZDA.jpg"&gt;&lt;/p&gt;&lt;p&gt;</w:t>
      </w:r>
      <w:r>
        <w:rPr>
          <w:sz w:val="32"/>
          <w:szCs w:val="32"/>
        </w:rPr>
        <w:t>日本的一些无人区拥有壮丽的自然风光，如洞窟、峡湾、山脉等，这些都是摄影师梦寐以求的情境。例如，在北海道的某个隐蔽小镇，那里的火山湖泊不仅成为了一部科幻片中的重要场景，也因其独特的地质结构而吸引了众多地质爱好者前来探索。在这里，导演们可以找到完美的人物与背景融合，以自然作为叙事元素，让每一个角色的情感都得到强化。</w:t>
      </w:r>
      <w:r>
        <w:rPr>
          <w:sz w:val="32"/>
          <w:szCs w:val="32"/>
        </w:rPr>
        <w:t>&lt;/p&gt;&lt;p&gt;</w:t>
      </w:r>
      <w:r>
        <w:rPr>
          <w:sz w:val="32"/>
          <w:szCs w:val="32"/>
        </w:rPr>
        <w:t>文化特色：传统与现代交织</w:t>
      </w:r>
      <w:r>
        <w:rPr>
          <w:sz w:val="32"/>
          <w:szCs w:val="32"/>
        </w:rPr>
        <w:t>&lt;/p&gt;&lt;p&gt;&lt;img src="/static-img/3H6c76B8wByYWJAdJG_9NxFht39OGkoZrWxM8nusmYOk0FTaq3dSRh6tEbrwIf_BdIH6xxAxpXMouKyRLmIwQtIV90vFQA70dr74O-5a90MqGKNxUVIA_20VMXJkip9IMD0uQnajgGYgQcFrUa49Y_--q0lrZbDYJRhpTvBwZDA.jpg"&gt;&lt;/p&gt;&lt;p&gt;</w:t>
      </w:r>
      <w:r>
        <w:rPr>
          <w:sz w:val="32"/>
          <w:szCs w:val="32"/>
        </w:rPr>
        <w:t>无论是在东京还是其他偏远的小镇，每个地方都有自己的文化习俗和历史底蕴。拍摄团队能够捕捉到这些细节，从古老寺庙到乡村市场，再到现代城市建筑，都能反映出当地人的生活方式。这不仅丰富了电影内容，还让观众对这个国家有更深入的了解。在《你的名字》这部动画电影中，就成功利用了这种文化特色，将传统与现代巧妙结合，使得故事更加生动。</w:t>
      </w:r>
      <w:r>
        <w:rPr>
          <w:sz w:val="32"/>
          <w:szCs w:val="32"/>
        </w:rPr>
        <w:t>&lt;/p&gt;&lt;p&gt;</w:t>
      </w:r>
      <w:r>
        <w:rPr>
          <w:sz w:val="32"/>
          <w:szCs w:val="32"/>
        </w:rPr>
        <w:t>孤立环境：紧张气氛构建</w:t>
      </w:r>
      <w:r>
        <w:rPr>
          <w:sz w:val="32"/>
          <w:szCs w:val="32"/>
        </w:rPr>
        <w:t>&lt;/p&gt;&lt;p&gt;&lt;img src="/static-img/-WUUQ2t5A9B2CHoqaDBSIBFht39OGkoZrWxM8nusmYOk0FTaq3dSRh6tEbrwIf_BdIH6xxAxpXMouKyRLmIwQtIV90vFQA70dr74O-5a90MqGKNxUVIA_20VMXJkip9IMD0uQnajgGYgQcFrUa49Y_--q0lrZbDYJRhpTvBwZDA.jpg"&gt;&lt;/p&gt;&lt;p&gt;</w:t>
      </w:r>
      <w:r>
        <w:rPr>
          <w:sz w:val="32"/>
          <w:szCs w:val="32"/>
        </w:rPr>
        <w:t>无人的土地往往充满未知，不安全感常常使人们产生恐惧或焦虑。在这样的环境下，一次偶然发生的事故可能会迅速升级成危机。这一点在很多惊悚片中得到了运用，比如《逃离阿拉斯加》，该片就通过极端恶劣的大自然环境和紧迫的心理状态，制造出了令人不安的情绪。</w:t>
      </w:r>
      <w:r>
        <w:rPr>
          <w:sz w:val="32"/>
          <w:szCs w:val="32"/>
        </w:rPr>
        <w:t>&lt;/p&gt;&lt;p&gt;</w:t>
      </w:r>
      <w:r>
        <w:rPr>
          <w:sz w:val="32"/>
          <w:szCs w:val="32"/>
        </w:rPr>
        <w:t>灵异现象：超自然元素增加悬疑</w:t>
      </w:r>
      <w:r>
        <w:rPr>
          <w:sz w:val="32"/>
          <w:szCs w:val="32"/>
        </w:rPr>
        <w:t>&lt;/p&gt;&lt;p&gt;&lt;img src="/static-img/4_PyJSdbmSerQ6J66ZOWzRFht39OGkoZrWxM8nusmYOk0FTaq3dSRh6tEbrwIf_BdIH6xxAxpXMouKyRLmIwQtIV90vFQA70dr74O-5a90MqGKNxUVIA_20VMXJkip9IMD0uQnajgGYgQcFrUa49Y_--q0lrZbDYJRhpTvBwZDA.jpg"&gt;&lt;/p&gt;&lt;p&gt;</w:t>
      </w:r>
      <w:r>
        <w:rPr>
          <w:sz w:val="32"/>
          <w:szCs w:val="32"/>
        </w:rPr>
        <w:t>日本无人区也隐藏着许多关于幽灵或奇迹的事情，这种超自然元素可以增添作品的悬疑性，为观众带来不可预测的情节发展。在电视剧《零秒出击》中，即便是看似平凡的地方也有隐藏着未知力量，而这些力量往往通过特殊镜头处理和编辑手法展现出来，使得整部剧集充满悬念。</w:t>
      </w:r>
      <w:r>
        <w:rPr>
          <w:sz w:val="32"/>
          <w:szCs w:val="32"/>
        </w:rPr>
        <w:t>&lt;/p&gt;&lt;p&gt;</w:t>
      </w:r>
      <w:r>
        <w:rPr>
          <w:sz w:val="32"/>
          <w:szCs w:val="32"/>
        </w:rPr>
        <w:t>孤岛封锁：社会隔绝体验</w:t>
      </w:r>
      <w:r>
        <w:rPr>
          <w:sz w:val="32"/>
          <w:szCs w:val="32"/>
        </w:rPr>
        <w:t>&lt;/p&gt;&lt;p&gt;</w:t>
      </w:r>
      <w:r>
        <w:rPr>
          <w:sz w:val="32"/>
          <w:szCs w:val="32"/>
        </w:rPr>
        <w:t>在一些作品中，无人岛屿被描绘成一个独立王国，或是一个由外界隔绝的小世界。这类故事经常围绕主角在封锁状态下的生存斗争展开，如《海上自卫队》中的部分情节，就讲述了一群士兵在荒废小岛上的生存奋战。这种社会隔绝体验赋予角色更多自由度，同时也激发了他们内心深处的人性表现。</w:t>
      </w:r>
      <w:r>
        <w:rPr>
          <w:sz w:val="32"/>
          <w:szCs w:val="32"/>
        </w:rPr>
        <w:t>&lt;/p&gt;&lt;p&gt;</w:t>
      </w:r>
      <w:r>
        <w:rPr>
          <w:sz w:val="32"/>
          <w:szCs w:val="32"/>
        </w:rPr>
        <w:t>荒野求生的挑战</w:t>
      </w:r>
      <w:r>
        <w:rPr>
          <w:sz w:val="32"/>
          <w:szCs w:val="32"/>
        </w:rPr>
        <w:t xml:space="preserve">: </w:t>
      </w:r>
      <w:r>
        <w:rPr>
          <w:sz w:val="32"/>
          <w:szCs w:val="32"/>
        </w:rPr>
        <w:t>生存主题</w:t>
      </w:r>
      <w:r>
        <w:rPr>
          <w:sz w:val="32"/>
          <w:szCs w:val="32"/>
        </w:rPr>
        <w:t>&lt;/p&gt;&lt;p&gt;</w:t>
      </w:r>
      <w:r>
        <w:rPr>
          <w:sz w:val="32"/>
          <w:szCs w:val="32"/>
        </w:rPr>
        <w:t>最后，无人的土地也是展示人类基本需求——食水、住所、安全以及生还希望——的一个舞台。在一些纪录片或者真实记录型作品中，无论是因为意外坠机还是飓风袭击，幸存者们如何寻找食物、搭建庇护所，以及维持信号联系家园，是非常具有教育意义的一课。此时此刻，我们从不同的角度审视这一切，它们共同构成了我们对于生命价值最为真实且触动心弦的情感共鸣点。</w:t>
      </w:r>
      <w:r>
        <w:rPr>
          <w:sz w:val="32"/>
          <w:szCs w:val="32"/>
        </w:rPr>
        <w:t>&lt;/p&gt;&lt;p&gt;&lt;a href = "/doc/820039-</w:t>
      </w:r>
      <w:r>
        <w:rPr>
          <w:sz w:val="32"/>
          <w:szCs w:val="32"/>
        </w:rPr>
        <w:t>日本无人区一线的影视探秘</w:t>
      </w:r>
      <w:r>
        <w:rPr>
          <w:sz w:val="32"/>
          <w:szCs w:val="32"/>
        </w:rPr>
        <w:t>.doc" rel="alternate" download="820039-</w:t>
      </w:r>
      <w:r>
        <w:rPr>
          <w:sz w:val="32"/>
          <w:szCs w:val="32"/>
        </w:rPr>
        <w:t>日本无人区一线的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