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啦啦啦中文中国高清壁纸免费下载高清中华文化壁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【什么是啦啦啦中文中国高清壁纸？】</w:t>
      </w:r>
      <w:r>
        <w:rPr>
          <w:sz w:val="32"/>
          <w:szCs w:val="32"/>
        </w:rPr>
        <w:t>&lt;/p&gt;&lt;p&gt;&lt;img src="/static-img/txnbn23S0hkAdWK3gGbSjgc5B_XSATbXNGx-VZHD9sMoQ-6pTbBncnr9d-jQyz4y.jpg"&gt;&lt;/p&gt;&lt;p&gt;</w:t>
      </w:r>
      <w:r>
        <w:rPr>
          <w:sz w:val="32"/>
          <w:szCs w:val="32"/>
        </w:rPr>
        <w:t>在数字时代，随着科技的发展，人们对于视觉享受的追求越来越高。特别是在社交媒体和设计领域，精美的背景图片成为了必不可少的一部分。其中，“啦啦啦中文中国高清壁</w:t>
      </w:r>
      <w:r>
        <w:rPr>
          <w:sz w:val="32"/>
          <w:szCs w:val="32"/>
        </w:rPr>
        <w:t>paper”</w:t>
      </w:r>
      <w:r>
        <w:rPr>
          <w:sz w:val="32"/>
          <w:szCs w:val="32"/>
        </w:rPr>
        <w:t>作为一种特殊类型的图像资源，它结合了中式元素、中华文化与现代审美，为用户提供了一种独特且丰富多彩的视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如何理解“免费”这一关键词？】</w:t>
      </w:r>
      <w:r>
        <w:rPr>
          <w:sz w:val="32"/>
          <w:szCs w:val="32"/>
        </w:rPr>
        <w:t>&lt;/p&gt;&lt;p&gt;&lt;img src="/static-img/l36pHwY55TJ_SYMHth5OEwc5B_XSATbXNGx-VZHD9sPz6BBsn71d4SVgD5z0MY3wsERQZZDM_TaA2-v88McogLl3BRla30Tw2ZwM1HVUEbcsIzMrxsVKv9nUd7Z0w_nxQRY5BBRAeN0NqY2Qkd-YA_PHsj0Olp_GSujU32vQ0K_QLYLtrEwWc_5Pch0LO9wZCqS0-NRrul3ujj2fM8CTyg.jpg"&gt;&lt;/p&gt;&lt;p&gt;&amp;#34;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在互联网上非常普遍，但它背后蕴含着深层次的问题。在众多图像分享网站中，我们常常会发现许多宣称为“免费”的图片，其实大多数都是经过水印处理，以此保护版权。不过，在探索“啦啦啦中文中国高清壁纸”时，我们找到了一些真正意义上的免费资源，这些图片不仅可以无限制下载，而且通常还具有很高质量，不需要担心版权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探索中华文化中的艺术灵感】</w:t>
      </w:r>
      <w:r>
        <w:rPr>
          <w:sz w:val="32"/>
          <w:szCs w:val="32"/>
        </w:rPr>
        <w:t>&lt;/p&gt;&lt;p&gt;&lt;img src="/static-img/3f_QB7CGEmATAXLlWGVlWwc5B_XSATbXNGx-VZHD9sPz6BBsn71d4SVgD5z0MY3wsERQZZDM_TaA2-v88McogLl3BRla30Tw2ZwM1HVUEbcsIzMrxsVKv9nUd7Z0w_nxQRY5BBRAeN0NqY2Qkd-YA_PHsj0Olp_GSujU32vQ0K_QLYLtrEwWc_5Pch0LO9wZCqS0-NRrul3ujj2fM8CTyg.jpg"&gt;&lt;/p&gt;&lt;p&gt;</w:t>
      </w:r>
      <w:r>
        <w:rPr>
          <w:sz w:val="32"/>
          <w:szCs w:val="32"/>
        </w:rPr>
        <w:t>中华文化博大精深，从古至今都有无数优秀作品值得我们学习和欣赏。从汉字到书法，从山水画到绘画，每一项都蕴含着深厚的情感和历史底蕴。通过查看这些高清壁纸，我们可以直接接触到这些艺术品，并将其用于我们的日常生活，比如使用它们作为电脑桌面或手机锁屏，更能增强我们的工作效率，同时也让我们的心情更加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为什么选择高分辨率图片？】</w:t>
      </w:r>
      <w:r>
        <w:rPr>
          <w:sz w:val="32"/>
          <w:szCs w:val="32"/>
        </w:rPr>
        <w:t>&lt;/p&gt;&lt;p&gt;&lt;img src="/static-img/pcWGr-u7jBCPr_0dFWxuKwc5B_XSATbXNGx-VZHD9sPz6BBsn71d4SVgD5z0MY3wsERQZZDM_TaA2-v88McogLl3BRla30Tw2ZwM1HVUEbcsIzMrxsVKv9nUd7Z0w_nxQRY5BBRAeN0NqY2Qkd-YA_PHsj0Olp_GSujU32vQ0K_QLYLtrEwWc_5Pch0LO9wZCqS0-NRrul3ujj2fM8CTyg.jpg"&gt;&lt;/p&gt;&lt;p&gt;</w:t>
      </w:r>
      <w:r>
        <w:rPr>
          <w:sz w:val="32"/>
          <w:szCs w:val="32"/>
        </w:rPr>
        <w:t>在现代社会，屏幕技术已经非常发达，无论是电脑还是手机，都能够显示出非常清晰、高分辨率的图像。如果我们想要获得最佳视觉效果，那么选择高分辨率（通常指的是</w:t>
      </w:r>
      <w:r>
        <w:rPr>
          <w:sz w:val="32"/>
          <w:szCs w:val="32"/>
        </w:rPr>
        <w:t>1080p</w:t>
      </w:r>
      <w:r>
        <w:rPr>
          <w:sz w:val="32"/>
          <w:szCs w:val="32"/>
        </w:rPr>
        <w:t>以上）的壁纸就显得尤为重要。这不仅能保证每一个细节都清晰可见，还能减少眼睛疲劳，让长时间使用设备的人士感到更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如何获取及应用这类壁纸？】</w:t>
      </w:r>
      <w:r>
        <w:rPr>
          <w:sz w:val="32"/>
          <w:szCs w:val="32"/>
        </w:rPr>
        <w:t>&lt;/p&gt;&lt;p&gt;&lt;img src="/static-img/b0Pch2xG6xzwl_IT5xXGUAc5B_XSATbXNGx-VZHD9sPz6BBsn71d4SVgD5z0MY3wsERQZZDM_TaA2-v88McogLl3BRla30Tw2ZwM1HVUEbcsIzMrxsVKv9nUd7Z0w_nxQRY5BBRAeN0NqY2Qkd-YA_PHsj0Olp_GSujU32vQ0K_QLYLtrEwWc_5Pch0LO9wZCqS0-NRrul3ujj2fM8CTyg.jpg"&gt;&lt;/p&gt;&lt;p&gt;</w:t>
      </w:r>
      <w:r>
        <w:rPr>
          <w:sz w:val="32"/>
          <w:szCs w:val="32"/>
        </w:rPr>
        <w:t>获取这样的壁紙并不复杂，可以通过网络搜索引擎寻找相关网站或者社交平台，如微博、知乎等地寻找分享者。而应用方面，只需将下载好的图片文件保存至相应位置，然后按照操作系统要求设置即可完成更换。如果你是一个设计师或者爱好者，你甚至可以将这些照片进行编辑制作出全新的作品，这样既满足了个人的创作欲，又展示了你的才华和创新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最后，一句话总结：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 xml:space="preserve">lahala </w:t>
      </w:r>
      <w:r>
        <w:rPr>
          <w:sz w:val="32"/>
          <w:szCs w:val="32"/>
        </w:rPr>
        <w:t xml:space="preserve">中文 中国 免费 高清”这四个关键词组合起来，就象征着一种对传统与现代、自由与优质服务之间平衡的追求。在当今信息爆炸时代，有更多人开始关注并珍惜那些简单而又充满价值的事物，这正是“ </w:t>
      </w:r>
      <w:r>
        <w:rPr>
          <w:sz w:val="32"/>
          <w:szCs w:val="32"/>
        </w:rPr>
        <w:t xml:space="preserve">Lahala </w:t>
      </w:r>
      <w:r>
        <w:rPr>
          <w:sz w:val="32"/>
          <w:szCs w:val="32"/>
        </w:rPr>
        <w:t>中文 中国 免费 高清”</w:t>
      </w:r>
      <w:r>
        <w:rPr>
          <w:sz w:val="32"/>
          <w:szCs w:val="32"/>
        </w:rPr>
        <w:t>-wallpapers</w:t>
      </w:r>
      <w:r>
        <w:rPr>
          <w:sz w:val="32"/>
          <w:szCs w:val="32"/>
        </w:rPr>
        <w:t>所展现出的魅力所在。</w:t>
      </w:r>
      <w:r>
        <w:rPr>
          <w:sz w:val="32"/>
          <w:szCs w:val="32"/>
        </w:rPr>
        <w:t>&lt;/p&gt;&lt;p&gt;&lt;a href = "/doc/819885-</w:t>
      </w:r>
      <w:r>
        <w:rPr>
          <w:sz w:val="32"/>
          <w:szCs w:val="32"/>
        </w:rPr>
        <w:t>啦啦啦中文中国高清壁纸免费下载高清中华文化壁纸</w:t>
      </w:r>
      <w:r>
        <w:rPr>
          <w:sz w:val="32"/>
          <w:szCs w:val="32"/>
        </w:rPr>
        <w:t>.doc" rel="alternate" download="819885-</w:t>
      </w:r>
      <w:r>
        <w:rPr>
          <w:sz w:val="32"/>
          <w:szCs w:val="32"/>
        </w:rPr>
        <w:t>啦啦啦中文中国高清壁纸免费下载高清中华文化壁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