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英才我在京华的侦探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破案之旅的开始】从哪里开始寻找答案？</w:t>
      </w:r>
      <w:r>
        <w:rPr>
          <w:sz w:val="32"/>
          <w:szCs w:val="32"/>
        </w:rPr>
        <w:t>&lt;/p&gt;&lt;p&gt;&lt;img src="/static-img/Q5Ox5yAltJhkRtTc0j6fAKiVFIMXgNqmnwNiPCxiKWYhAH0iBoiHl_qlX51ED6EY.jpg"&gt;&lt;/p&gt;&lt;p&gt;</w:t>
      </w:r>
      <w:r>
        <w:rPr>
          <w:sz w:val="32"/>
          <w:szCs w:val="32"/>
        </w:rPr>
        <w:t>在一个阳光明媚的早晨，我踏上了这场关于破案的冒险。作为京华最著名的侦探之一，我凭借着自己的智慧和经验，已经解决了无数棘手的案件。但是，这一次面前的谜题似乎比以往任何一桩都要复杂。我站在犯罪现场周围，仔细观察每一个角落，每一处痕迹，每一个可能与案情有关的人物。我知道，只有深入分析和精确推理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踪线索】如何跟踪下一步行动？</w:t>
      </w:r>
      <w:r>
        <w:rPr>
          <w:sz w:val="32"/>
          <w:szCs w:val="32"/>
        </w:rPr>
        <w:t>&lt;/p&gt;&lt;p&gt;&lt;img src="/static-img/MkUs0-ctJRwsXdxbqmtcLqiVFIMXgNqmnwNiPCxiKWYqGKNxUVIA_20VMXJkip9Ih9TuSrevRQP0HH8PkR56B4iHAQVJW4OE8CC-F2cAzoAMTHsK5XF39M2vpJfasaTb7haF4DswANQ-JlMSAPS-Qr_nOUlDy1tIntXYImrPbCU.jpg"&gt;&lt;/p&gt;&lt;p&gt;</w:t>
      </w:r>
      <w:r>
        <w:rPr>
          <w:sz w:val="32"/>
          <w:szCs w:val="32"/>
        </w:rPr>
        <w:t>随着调查进行，我们逐渐发现了一些关键线索。首先是一封匿名信，里面包含了不少关于嫌疑人的信息；其次是一段录音，里面的声音似乎暗示了某种秘密交易。这两者结合起来，为我们提供了一条重要线索：所有这些事件似乎都与京华的一家富商家族有关。在这个家族中，有几个成员因各种原因而受到怀疑，但谁才是真正幕后黑手？我必须继续深入挖掘，以找到最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人际关系网】人际网络中的陷阱</w:t>
      </w:r>
      <w:r>
        <w:rPr>
          <w:sz w:val="32"/>
          <w:szCs w:val="32"/>
        </w:rPr>
        <w:t>&lt;/p&gt;&lt;p&gt;&lt;img src="/static-img/UdY7SeIvk3VWrM93-KhtQKiVFIMXgNqmnwNiPCxiKWYqGKNxUVIA_20VMXJkip9Ih9TuSrevRQP0HH8PkR56B4iHAQVJW4OE8CC-F2cAzoAMTHsK5XF39M2vpJfasaTb7haF4DswANQ-JlMSAPS-Qr_nOUlDy1tIntXYImrPbCU.jpg"&gt;&lt;/p&gt;&lt;p&gt;</w:t>
      </w:r>
      <w:r>
        <w:rPr>
          <w:sz w:val="32"/>
          <w:szCs w:val="32"/>
        </w:rPr>
        <w:t>在京华这个古老而繁荣的大都市中，每个人都是彼此之间错综复杂的人脉交织。为了了解更多信息，我不得不走访各个圈层，从街头小贩到高级社交界，无所不用其极地获取他们对事件的看法和见解。在这样的过程中，我也遇到了许多意料之外的情报来源，比如那些原本只是路人甲乙，却因为一些偶然机会成为我的重要协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逻辑推理】逻辑思维引领方向</w:t>
      </w:r>
      <w:r>
        <w:rPr>
          <w:sz w:val="32"/>
          <w:szCs w:val="32"/>
        </w:rPr>
        <w:t>&lt;/p&gt;&lt;p&gt;&lt;img src="/static-img/SUdajBAfahi3tVTitcea0KiVFIMXgNqmnwNiPCxiKWYqGKNxUVIA_20VMXJkip9Ih9TuSrevRQP0HH8PkR56B4iHAQVJW4OE8CC-F2cAzoAMTHsK5XF39M2vpJfasaTb7haF4DswANQ-JlMSAPS-Qr_nOUlDy1tIntXYImrPbCU.png"&gt;&lt;/p&gt;&lt;p&gt;</w:t>
      </w:r>
      <w:r>
        <w:rPr>
          <w:sz w:val="32"/>
          <w:szCs w:val="32"/>
        </w:rPr>
        <w:t>面对如此纷乱且充满矛盾的事实，我需要运用自己多年的经验来进行严格逻辑化处理。我设立了若干假设，然后通过证据验证它们是否合理。如果理论得不到证实，那么我就要重新思考问题，从不同的角度出发去寻找新的线索。这是一个不断迭代、循环往复的手续，但正是这样精细微妙的心思活动，最终让我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破案冠绝京华】当一切揭晓时</w:t>
      </w:r>
      <w:r>
        <w:rPr>
          <w:sz w:val="32"/>
          <w:szCs w:val="32"/>
        </w:rPr>
        <w:t>&lt;/p&gt;&lt;p&gt;&lt;img src="/static-img/KEMPaM8yVlTyUEcBWbY7_qiVFIMXgNqmnwNiPCxiKWYqGKNxUVIA_20VMXJkip9Ih9TuSrevRQP0HH8PkR56B4iHAQVJW4OE8CC-F2cAzoAMTHsK5XF39M2vpJfasaTb7haF4DswANQ-JlMSAPS-Qr_nOUlDy1tIntXYImrPbCU.jpg"&gt;&lt;/p&gt;&lt;p&gt;</w:t>
      </w:r>
      <w:r>
        <w:rPr>
          <w:sz w:val="32"/>
          <w:szCs w:val="32"/>
        </w:rPr>
        <w:t>经过几天几夜的奔波调研，一切终于迎来了大白天。通过连串分析和排除法，我们终于锁定了主要嫌疑犯，并且将他们带到了警局接受审问。在审讯室里，对话简短而坚决，他们试图撒谎掩盖事实，但我的视野已然超越这些表象。最终，在众目睽睽之下，他们承认了罪行，而我则成为了那个成功破解整个迷雾的人——“凭破案冠绝京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顾成就】总结这一切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往，那些艰难困苦、紧张刺激的一刻，都显得那么珍贵。那是我生命中的宝贵经历，也是我职业生涯上的又一次辉煌。我知道，即使未来会有更多挑战等待，但是只要心存热情，不断学习进步，就没有什么可以阻止我成为更好的侦探。而对于“我凭破案冠绝京华”，它不仅仅是一个成就，更是一个持续追求卓越的心态体现。</w:t>
      </w:r>
      <w:r>
        <w:rPr>
          <w:sz w:val="32"/>
          <w:szCs w:val="32"/>
        </w:rPr>
        <w:t>&lt;/p&gt;&lt;p&gt;&lt;a href = "/doc/819846-</w:t>
      </w:r>
      <w:r>
        <w:rPr>
          <w:sz w:val="32"/>
          <w:szCs w:val="32"/>
        </w:rPr>
        <w:t>破案英才我在京华的侦探生涯</w:t>
      </w:r>
      <w:r>
        <w:rPr>
          <w:sz w:val="32"/>
          <w:szCs w:val="32"/>
        </w:rPr>
        <w:t>.doc" rel="alternate" download="819846-</w:t>
      </w:r>
      <w:r>
        <w:rPr>
          <w:sz w:val="32"/>
          <w:szCs w:val="32"/>
        </w:rPr>
        <w:t>破案英才我在京华的侦探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