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探索美好生活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：探索美好生活的另一面</w:t>
      </w:r>
      <w:r>
        <w:rPr>
          <w:sz w:val="32"/>
          <w:szCs w:val="32"/>
        </w:rPr>
        <w:t>&lt;/p&gt;&lt;p&gt;&lt;img src="/static-img/2IcB6Hul9Lw2i87NSMWWuBh8bkqXWr-wK-6znPAvYtr6WkEI_cBFdT-aXBoczZmy.png"&gt;&lt;/p&gt;&lt;p&gt;</w:t>
      </w:r>
      <w:r>
        <w:rPr>
          <w:sz w:val="32"/>
          <w:szCs w:val="32"/>
        </w:rPr>
        <w:t>后宫文化的多样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家后宫缺俊男，这个问题在传统文化中并不是一个新鲜事物。后宫文化往往被视为一种浪漫化的人际关系网络，但它同时也带来了诸多挑战。比如，如何平衡众多妃子的权力和地位，如何确保皇帝能够做出明智决策，以及如何处理各种复杂的情感纠葛等。</w:t>
      </w:r>
      <w:r>
        <w:rPr>
          <w:sz w:val="32"/>
          <w:szCs w:val="32"/>
        </w:rPr>
        <w:t>&lt;/p&gt;&lt;p&gt;&lt;img src="/static-img/I8Pqix6blo3SN7zkn7Ztahh8bkqXWr-wK-6znPAvYtpdYv2hPLb0ZqV9tsXPqLrCqCsbYqF8NswYk4FcWZPF8yW96nhhHbas0gG1xQ-IIIQxnIhO6Rz9O-GgIS-WRgyjUoE566_j2QwLNz-nOqetMoifUg4hkikzU1Y-6DjP_lg.jpg"&gt;&lt;/p&gt;&lt;p&gt;</w:t>
      </w:r>
      <w:r>
        <w:rPr>
          <w:sz w:val="32"/>
          <w:szCs w:val="32"/>
        </w:rPr>
        <w:t>俊男形象在文学作品中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俊男这个形象经常是通过作者的笔触来塑造出来的。在一些古典小说中，如《红楼梦》中的贾宝玉、曹雪芹笔下的林黛玉，他们都是以其独特的外貌和内心世界赢得了读者的喜爱。</w:t>
      </w:r>
      <w:r>
        <w:rPr>
          <w:sz w:val="32"/>
          <w:szCs w:val="32"/>
        </w:rPr>
        <w:t>&lt;/p&gt;&lt;p&gt;&lt;img src="/static-img/NeFs6FikdxOwaHqvIe8JChh8bkqXWr-wK-6znPAvYtpdYv2hPLb0ZqV9tsXPqLrCqCsbYqF8NswYk4FcWZPF8yW96nhhHbas0gG1xQ-IIIQxnIhO6Rz9O-GgIS-WRgyjUoE566_j2QwLNz-nOqetMoifUg4hkikzU1Y-6DjP_lg.jpg"&gt;&lt;/p&gt;&lt;p&gt;</w:t>
      </w:r>
      <w:r>
        <w:rPr>
          <w:sz w:val="32"/>
          <w:szCs w:val="32"/>
        </w:rPr>
        <w:t>俊男形象对现代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古代文学中的俊男形象对现代社会产生了深远的影响。无论是在影视剧业还是时尚界，都可以看到这种影响。在人们追求完美身材和外表的时候，这种追求其实就是对古代文人的某种崇拜。</w:t>
      </w:r>
      <w:r>
        <w:rPr>
          <w:sz w:val="32"/>
          <w:szCs w:val="32"/>
        </w:rPr>
        <w:t>&lt;/p&gt;&lt;p&gt;&lt;img src="/static-img/9xYjLp6rA5tAfhKPdVQo8Rh8bkqXWr-wK-6znPAvYtpdYv2hPLb0ZqV9tsXPqLrCqCsbYqF8NswYk4FcWZPF8yW96nhhHbas0gG1xQ-IIIQxnIhO6Rz9O-GgIS-WRgyjUoE566_j2QwLNz-nOqetMoifUg4hkikzU1Y-6DjP_lg.jpg"&gt;&lt;/p&gt;&lt;p&gt;</w:t>
      </w:r>
      <w:r>
        <w:rPr>
          <w:sz w:val="32"/>
          <w:szCs w:val="32"/>
        </w:rPr>
        <w:t>后宫生活中女性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咱家后宫缺俊男的情况下，女性角色扮演尤为重要。她们不仅要承担起管理後宮日常事务，同时还要学会运用自己的智慧和魅力去争取皇帝的心。这一点，在历史上有很多例子，比如杨贵妃、武则天等，她们都曾以她们聪明过人而著称。</w:t>
      </w:r>
      <w:r>
        <w:rPr>
          <w:sz w:val="32"/>
          <w:szCs w:val="32"/>
        </w:rPr>
        <w:t>&lt;/p&gt;&lt;p&gt;&lt;img src="/static-img/wiDyQeSBbYnwgRbkkb8M5Rh8bkqXWr-wK-6znPAvYtpdYv2hPLb0ZqV9tsXPqLrCqCsbYqF8NswYk4FcWZPF8yW96nhhHbas0gG1xQ-IIIQxnIhO6Rz9O-GgIS-WRgyjUoE566_j2QwLNz-nOqetMoifUg4hkikzU1Y-6DjP_lg.jpg"&gt;&lt;/p&gt;&lt;p&gt;</w:t>
      </w:r>
      <w:r>
        <w:rPr>
          <w:sz w:val="32"/>
          <w:szCs w:val="32"/>
        </w:rPr>
        <w:t>文化融合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咱家后宫缺俊男”的现实问题，我们可以尝试进行文化融合，以创新的思维来解决这一难题。比如，可以借鉴其他国家或地区的一些经验方法，比如采用一夫多妻制或者是同居单身制等方式。但这需要我们具备一定的心态调整以及开放性的思想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于传统审美标准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“咱家后宫缺俊男”这一现象，我们应该进行反思。当我们谈到美丽或者吸引力的标准时，我们是否真的只是停留在表面的物理特征呢？是否忽略了内心世界和精神品质？这是一个值得我们深入思考的问题，它关系到我们的价值观念以及人与人之间相互理解与尊重的问题。</w:t>
      </w:r>
      <w:r>
        <w:rPr>
          <w:sz w:val="32"/>
          <w:szCs w:val="32"/>
        </w:rPr>
        <w:t>&lt;/p&gt;&lt;p&gt;&lt;a href = "/doc/819477-</w:t>
      </w:r>
      <w:r>
        <w:rPr>
          <w:sz w:val="32"/>
          <w:szCs w:val="32"/>
        </w:rPr>
        <w:t>咱家后宫缺俊男探索美好生活的另一面</w:t>
      </w:r>
      <w:r>
        <w:rPr>
          <w:sz w:val="32"/>
          <w:szCs w:val="32"/>
        </w:rPr>
        <w:t>.doc" rel="alternate" download="819477-</w:t>
      </w:r>
      <w:r>
        <w:rPr>
          <w:sz w:val="32"/>
          <w:szCs w:val="32"/>
        </w:rPr>
        <w:t>咱家后宫缺俊男探索美好生活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