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爱情交换再探人际关系中的代价与回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邻里之间的关系往往是和谐而亲密的。有时，这种亲密度可能会超出我们的想象，甚至发展到一种特殊的情感纽带——互换伴侣。在这个背景下，“和邻居换娶妻</w:t>
      </w:r>
      <w:r>
        <w:rPr>
          <w:sz w:val="32"/>
          <w:szCs w:val="32"/>
        </w:rPr>
        <w:t>3”</w:t>
      </w:r>
      <w:r>
        <w:rPr>
          <w:sz w:val="32"/>
          <w:szCs w:val="32"/>
        </w:rPr>
        <w:t>成为了一个引人注目的现象，它不仅让人们对传统婚姻观念产生了质疑，也为我们提供了一个思考社会、文化以及个人价值观的窗口。</w:t>
      </w:r>
      <w:r>
        <w:rPr>
          <w:sz w:val="32"/>
          <w:szCs w:val="32"/>
        </w:rPr>
        <w:t>&lt;/p&gt;&lt;p&gt;&lt;img src="/static-img/g0HXjIqH6tQCrhRRXX2jvoqb4FeGqeYUQgiRfUJaLPAAylXqsb2IWre7wBNguzHF.jpg"&gt;&lt;/p&gt;&lt;p&gt;</w:t>
      </w:r>
      <w:r>
        <w:rPr>
          <w:sz w:val="32"/>
          <w:szCs w:val="32"/>
        </w:rPr>
        <w:t>首先，我们需要认识到这种行为背后隐藏着复杂的人际关系网。在“和邻居换娶妻</w:t>
      </w:r>
      <w:r>
        <w:rPr>
          <w:sz w:val="32"/>
          <w:szCs w:val="32"/>
        </w:rPr>
        <w:t>3”</w:t>
      </w:r>
      <w:r>
        <w:rPr>
          <w:sz w:val="32"/>
          <w:szCs w:val="32"/>
        </w:rPr>
        <w:t>这样的情况下，参与者们通常是长期相处、了解彼此生活方式和性格特点的人。他们之间可能存在深厚的情感基础，或许是在某些方面缺乏共鸣或无法找到完美伴侣，而通过这种方式，他们尝试寻找更适合自己的另一半。</w:t>
      </w:r>
      <w:r>
        <w:rPr>
          <w:sz w:val="32"/>
          <w:szCs w:val="32"/>
        </w:rPr>
        <w:t>&lt;/p&gt;&lt;p&gt;</w:t>
      </w:r>
      <w:r>
        <w:rPr>
          <w:sz w:val="32"/>
          <w:szCs w:val="32"/>
        </w:rPr>
        <w:t>其次，这种行为也反映出现代社会对于自由选择伴侣权利的追求。在传统社会中，婚姻更多的是基于家庭联姻或者经济利益等因素进行安排。而在现代社会，不同于以往，那些追求个人幸福感的人开始更加倾向于根据自己的喜好来选择伴侣，即使这意味着跨越界限，比如从一方邀请另一方作为配偶入住。</w:t>
      </w:r>
      <w:r>
        <w:rPr>
          <w:sz w:val="32"/>
          <w:szCs w:val="32"/>
        </w:rPr>
        <w:t>&lt;/p&gt;&lt;p&gt;&lt;img src="/static-img/jwSt8LPu-qtw7B7mLzmuf4qb4FeGqeYUQgiRfUJaLPDs9c8ny5E4y_b9baGWMHLXt6TSahoqbSxBiz-yD6FezPbkR9tlft7_oMeoCVs565gMLBz8C8fTh99bZi51qH27v7ooAM61Vg2di6-38bAwRLIhHu2mcu7npXjnhuG2xKc.jpg"&gt;&lt;/p&gt;&lt;p&gt;</w:t>
      </w:r>
      <w:r>
        <w:rPr>
          <w:sz w:val="32"/>
          <w:szCs w:val="32"/>
        </w:rPr>
        <w:t>再次，“和邻居换娶妻</w:t>
      </w:r>
      <w:r>
        <w:rPr>
          <w:sz w:val="32"/>
          <w:szCs w:val="32"/>
        </w:rPr>
        <w:t>3”</w:t>
      </w:r>
      <w:r>
        <w:rPr>
          <w:sz w:val="32"/>
          <w:szCs w:val="32"/>
        </w:rPr>
        <w:t>还涉及到了道德与法律的问题。尽管这一现象在某些文化中被接受，但它仍然触动了许多人的底线，因为它挑战了一般所认为的伦理规范。例如，对于那些主张家庭稳定性至上的观众来说，此类行为可能显得不可思议；而对于那些支持个体自由选择的人来说，则视之为一种进步。</w:t>
      </w:r>
      <w:r>
        <w:rPr>
          <w:sz w:val="32"/>
          <w:szCs w:val="32"/>
        </w:rPr>
        <w:t>&lt;/p&gt;&lt;p&gt;</w:t>
      </w:r>
      <w:r>
        <w:rPr>
          <w:sz w:val="32"/>
          <w:szCs w:val="32"/>
        </w:rPr>
        <w:t>此外，还值得注意的是，在实施这样的互换时，还需考虑到实际操作中的难题，如如何平衡双方感情需求、如何处理潜在的心理压力，以及如何确保双方都能得到满意。这就要求参与者们具备较高的情商，以便有效地管理这些复杂情绪，并维护良好的社交环境。</w:t>
      </w:r>
      <w:r>
        <w:rPr>
          <w:sz w:val="32"/>
          <w:szCs w:val="32"/>
        </w:rPr>
        <w:t>&lt;/p&gt;&lt;p&gt;&lt;img src="/static-img/1_frFXzgSPoQSdwS8-MoO4qb4FeGqeYUQgiRfUJaLPDs9c8ny5E4y_b9baGWMHLXt6TSahoqbSxBiz-yD6FezPbkR9tlft7_oMeoCVs565gMLBz8C8fTh99bZi51qH27v7ooAM61Vg2di6-38bAwRLIhHu2mcu7npXjnhuG2xKc.jpg"&gt;&lt;/p&gt;&lt;p&gt;</w:t>
      </w:r>
      <w:r>
        <w:rPr>
          <w:sz w:val="32"/>
          <w:szCs w:val="32"/>
        </w:rPr>
        <w:t>最后，该现象也提醒我们，要重视并加强社区建设工作，使得每个居民都能够感到安全、尊重并享受到社区生活带来的乐趣，从而减少发生类似事件的情况。此外，对于未经同意或违法乱纪的情况，应该采取适当措施予以制止，以保护所有人的权益。</w:t>
      </w:r>
      <w:r>
        <w:rPr>
          <w:sz w:val="32"/>
          <w:szCs w:val="32"/>
        </w:rPr>
        <w:t>&lt;/p&gt;&lt;p&gt;</w:t>
      </w:r>
      <w:r>
        <w:rPr>
          <w:sz w:val="32"/>
          <w:szCs w:val="32"/>
        </w:rPr>
        <w:t>总结来说，“和邻居换娶妻</w:t>
      </w:r>
      <w:r>
        <w:rPr>
          <w:sz w:val="32"/>
          <w:szCs w:val="32"/>
        </w:rPr>
        <w:t>3”</w:t>
      </w:r>
      <w:r>
        <w:rPr>
          <w:sz w:val="32"/>
          <w:szCs w:val="32"/>
        </w:rPr>
        <w:t>是一个既复杂又充满争议的话题，它揭示了人类内心深处对于爱情与亲密关系的一种渴望，同时也是对现代价值观念的一次深刻检视。此事不仅影响着单个个体，更反映出了整个社会关于婚姻、友谊与爱情理解的一个缩影。</w:t>
      </w:r>
      <w:r>
        <w:rPr>
          <w:sz w:val="32"/>
          <w:szCs w:val="32"/>
        </w:rPr>
        <w:t>&lt;/p&gt;&lt;p&gt;&lt;img src="/static-img/9p0_-3zkFQnbTSC60eqPG4qb4FeGqeYUQgiRfUJaLPDs9c8ny5E4y_b9baGWMHLXt6TSahoqbSxBiz-yD6FezPbkR9tlft7_oMeoCVs565gMLBz8C8fTh99bZi51qH27v7ooAM61Vg2di6-38bAwRLIhHu2mcu7npXjnhuG2xKc.jpg"&gt;&lt;/p&gt;&lt;p&gt;&lt;a href = "/doc/818864-</w:t>
      </w:r>
      <w:r>
        <w:rPr>
          <w:sz w:val="32"/>
          <w:szCs w:val="32"/>
        </w:rPr>
        <w:t>邻里间的爱情交换再探人际关系中的代价与回报</w:t>
      </w:r>
      <w:r>
        <w:rPr>
          <w:sz w:val="32"/>
          <w:szCs w:val="32"/>
        </w:rPr>
        <w:t>.doc" rel="alternate" download="818864-</w:t>
      </w:r>
      <w:r>
        <w:rPr>
          <w:sz w:val="32"/>
          <w:szCs w:val="32"/>
        </w:rPr>
        <w:t>邻里间的爱情交换再探人际关系中的代价与回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