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我是如何在微信群里遇到四房播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微信群里遇到“四房播播”的</w:t>
      </w:r>
      <w:r>
        <w:rPr>
          <w:sz w:val="32"/>
          <w:szCs w:val="32"/>
        </w:rPr>
        <w:t>&lt;/p&gt;&lt;p&gt;&lt;img src="/static-img/gvB9pBmBcQ3rOxe_rIIaeYQn1jGw1A_eKw9ykdIXb_nvicJr3tfRD8wpmRVHWXQP.png"&gt;&lt;/p&gt;&lt;p&gt;</w:t>
      </w:r>
      <w:r>
        <w:rPr>
          <w:sz w:val="32"/>
          <w:szCs w:val="32"/>
        </w:rPr>
        <w:t>记得那天，我加入了一个新兴的微信群，主要是由几个老朋友组成，我们经常聊些生活琐事、分享一些有趣的信息。刚开始时，群内气氛和谐，每个人都很友好。但随着时间的推移，一些话题变得越来越敏感，有时候还会出现一些不太恰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人突然提起了一句口头禅：“四房播播 四房播播”，这句话让我一时之间有些迷惑。我环顾四周，发现其他人似乎对此也是一脸茫然。然后，那个年轻人解释说，这句话其实是一种网络用语，用来形容那些喜欢无节操地分享自己的隐私或者八卦的人。</w:t>
      </w:r>
      <w:r>
        <w:rPr>
          <w:sz w:val="32"/>
          <w:szCs w:val="32"/>
        </w:rPr>
        <w:t>&lt;/p&gt;&lt;p&gt;&lt;img src="/static-img/7iAJbomeoe4kFd9EpPXk6IQn1jGw1A_eKw9ykdIXb_mBKvhudIkHPobr6qabiYFbCU95jE7WoVOHbPwNB8bmgagSGZ_DlQSbF1A6Ehh8BBweVp0NN-CzWX7YXsf8mYJfWy4L9V5vwfKxkFYKSyDnNQ.png"&gt;&lt;/p&gt;&lt;p&gt;</w:t>
      </w:r>
      <w:r>
        <w:rPr>
          <w:sz w:val="32"/>
          <w:szCs w:val="32"/>
        </w:rPr>
        <w:t>我想，这个词汇确实有点意思，因为它不仅反映了社交媒体时代人们行为的一面，也反映出我们在网络上的匿名性带来的问题。在这个虚拟世界中，不少人可能觉得自己可以做任何事情，但实际上，却可能伤害到他人的隐私权益或情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注意我的言行，在网上保持一定的礼貌和尊重。同时，我也尝试去理解那些使用“四房播播”这样的表达方式的人，他们之所以这样做，或许是因为缺乏社会互动能力，或许是在寻求一种虚幻的自我实现。而对于我们这些知情者来说，更应该成为他们所需要的正面榜样，用我们的行为去影响他们，让这个虚拟空间更加温馨和谐。</w:t>
      </w:r>
      <w:r>
        <w:rPr>
          <w:sz w:val="32"/>
          <w:szCs w:val="32"/>
        </w:rPr>
        <w:t>&lt;/p&gt;&lt;p&gt;&lt;img src="/static-img/yLKmbrBuo3vWoHn4irn6nYQn1jGw1A_eKw9ykdIXb_mBKvhudIkHPobr6qabiYFbCU95jE7WoVOHbPwNB8bmgagSGZ_DlQSbF1A6Ehh8BBweVp0NN-CzWX7YXsf8mYJfWy4L9V5vwfKxkFYKSyDnNQ.png"&gt;&lt;/p&gt;&lt;p&gt;&lt;a href = "/doc/818806-</w:t>
      </w:r>
      <w:r>
        <w:rPr>
          <w:sz w:val="32"/>
          <w:szCs w:val="32"/>
        </w:rPr>
        <w:t>四房播播我是如何在微信群里遇到四房播播的</w:t>
      </w:r>
      <w:r>
        <w:rPr>
          <w:sz w:val="32"/>
          <w:szCs w:val="32"/>
        </w:rPr>
        <w:t>.doc" rel="alternate" download="818806-</w:t>
      </w:r>
      <w:r>
        <w:rPr>
          <w:sz w:val="32"/>
          <w:szCs w:val="32"/>
        </w:rPr>
        <w:t>四房播播我是如何在微信群里遇到四房播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