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桃花露七零年代家喻户晓的香草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不失嚣张的七零年代，家庭妇女们以她们的智慧和耐心打造了无数美味佳肴，而其中最为人熟知的一款就是那神秘而又诱人的“辣妈当家桃花露”。这款饮品不仅在口感上带来了一种独特的清新与香甜，更是家庭聚餐时不可或缺的一道美味。</w:t>
      </w:r>
      <w:r>
        <w:rPr>
          <w:sz w:val="32"/>
          <w:szCs w:val="32"/>
        </w:rPr>
        <w:t>&lt;/p&gt;&lt;p&gt;&lt;img src="/static-img/FUgpL42105FKHtJj5PG8LqqfpDDnTBvXA4wGqCkRNH4CKmpHTZkqws5QaxRfzYH5.jpeg"&gt;&lt;/p&gt;&lt;p&gt;</w:t>
      </w:r>
      <w:r>
        <w:rPr>
          <w:sz w:val="32"/>
          <w:szCs w:val="32"/>
        </w:rPr>
        <w:t>点一：传统配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辣妈当家桃花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流传至今，其主要原因之一就在于其独特且经过千锤百炼的配方。据说，这款饮品由几十年前一位有名的小镇“辣妈”创造，她将自家的果园中采摘来的新鲜桃子，与精选的大枣、红枫叶以及少许甘蔗等自然材料混合，并加入适量蜂蜜和冰糖进行煮制。这种古色古香的做法，使得每一次品尝都仿佛回到了一个宁静而纯粹的地方。</w:t>
      </w:r>
      <w:r>
        <w:rPr>
          <w:sz w:val="32"/>
          <w:szCs w:val="32"/>
        </w:rPr>
        <w:t>&lt;/p&gt;&lt;p&gt;&lt;img src="/static-img/mNXs2t6v0l9qcTroitBmJ6qfpDDnTBvXA4wGqCkRNH5sBXVV53Z4Fq3rpcE-LtLw4xFa8ow00st7Hfp_pTQCCIJYWCANxES7rlQBx3c3KukYdrIpaN-3ItOn-qIBOm9lAKun4h7a33dP6iDTQyRGt09uaSo7wM5zHCBJXlZoWVPWkI_UTKiLnL_ycoDdWPgHQQNqQmTAAtN8--S7Sunfl215a3Ycm0w7TstkyMql7fI.jpeg"&gt;&lt;/p&gt;&lt;p&gt;</w:t>
      </w:r>
      <w:r>
        <w:rPr>
          <w:sz w:val="32"/>
          <w:szCs w:val="32"/>
        </w:rPr>
        <w:t>点二：健康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言：“食用此物可润肺止咳，滋养身体。”确实如此，“�</w:t>
      </w:r>
      <w:r>
        <w:rPr>
          <w:sz w:val="32"/>
          <w:szCs w:val="32"/>
        </w:rPr>
        <w:t xml:space="preserve">lace </w:t>
      </w:r>
      <w:r>
        <w:rPr>
          <w:sz w:val="32"/>
          <w:szCs w:val="32"/>
        </w:rPr>
        <w:t>妈当家桃花露”的制作过程中所采用的各类水果都是富含维生素、矿物质和纤维素，对人体健康大有裨益。而且，由于其天然无添加，无糖、低热量，所以对所有年龄段的人来说都是一个理想的选择，无论是在炎炎夏日作为清凉饮料，或是在寒冷冬季作为保暖补水剂，都能发挥出不同的作用。</w:t>
      </w:r>
      <w:r>
        <w:rPr>
          <w:sz w:val="32"/>
          <w:szCs w:val="32"/>
        </w:rPr>
        <w:t>&lt;/p&gt;&lt;p&gt;&lt;img src="/static-img/rPXFA36tYvOS48t5XIKxtqqfpDDnTBvXA4wGqCkRNH5sBXVV53Z4Fq3rpcE-LtLw4xFa8ow00st7Hfp_pTQCCIJYWCANxES7rlQBx3c3KukYdrIpaN-3ItOn-qIBOm9lAKun4h7a33dP6iDTQyRGt09uaSo7wM5zHCBJXlZoWVPWkI_UTKiLnL_ycoDdWPgHQQNqQmTAAtN8--S7Sunfl215a3Ycm0w7TstkyMql7fI.jpg"&gt;&lt;/p&gt;&lt;p&gt;</w:t>
      </w:r>
      <w:r>
        <w:rPr>
          <w:sz w:val="32"/>
          <w:szCs w:val="32"/>
        </w:rPr>
        <w:t>点三：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真正风味十足的“辣妈当家桃花露”，首先需要挑选新鲜并且多汁度高的小西瓜切片，以便在后续步骤中吸收其他材料中的气息。此外，还需注意火候控制，不宜过火，以免损害原料本身及影响最终产品口感。在调味方面，也需要根据个人口味进行适量调整，比如可以增加一点柠檬汁增添酸甜感，或是加入一些薄荷叶提升清爽度。</w:t>
      </w:r>
      <w:r>
        <w:rPr>
          <w:sz w:val="32"/>
          <w:szCs w:val="32"/>
        </w:rPr>
        <w:t>&lt;/p&gt;&lt;p&gt;&lt;img src="/static-img/pI19m6bl162GpArJ5THRKKqfpDDnTBvXA4wGqCkRNH5sBXVV53Z4Fq3rpcE-LtLw4xFa8ow00st7Hfp_pTQCCIJYWCANxES7rlQBx3c3KukYdrIpaN-3ItOn-qIBOm9lAKun4h7a33dP6iDTQyRGt09uaSo7wM5zHCBJXlZoWVPWkI_UTKiLnL_ycoDdWPgHQQNqQmTAAtN8--S7Sunfl215a3Ycm0w7TstkyMql7fI.jpeg"&gt;&lt;/p&gt;&lt;p&gt;</w:t>
      </w:r>
      <w:r>
        <w:rPr>
          <w:sz w:val="32"/>
          <w:szCs w:val="32"/>
        </w:rPr>
        <w:t>点四：文化象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七零之辣妈当家桃花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食品，更是一种文化象征。它代表着那个时代女性强大的生活能力，以及他们对于传统与现代结合所持有的态度。这也反映了中国农村地区人民对于自然资源利用上的智慧，以及对美好生活追求的心情。在这个节奏快节奏、高科技发展迅速的大时代里，这杯简单却充满爱心的情谊，让我们回忆起那些亲情与温馨岁月，那份悠闲与宁静，似乎已经成为一种奢侈品。</w:t>
      </w:r>
      <w:r>
        <w:rPr>
          <w:sz w:val="32"/>
          <w:szCs w:val="32"/>
        </w:rPr>
        <w:t>&lt;/p&gt;&lt;p&gt;&lt;img src="/static-img/R_0eFQBmcnUvXZ5ZUt32LqqfpDDnTBvXA4wGqCkRNH5sBXVV53Z4Fq3rpcE-LtLw4xFa8ow00st7Hfp_pTQCCIJYWCANxES7rlQBx3c3KukYdrIpaN-3ItOn-qIBOm9lAKun4h7a33dP6iDTQyRGt09uaSo7wM5zHCBJXlZoWVPWkI_UTKiLnL_ycoDdWPgHQQNqQmTAAtN8--S7Sunfl215a3Ycm0w7TstkyMql7fI.png"&gt;&lt;/p&gt;&lt;p&gt;</w:t>
      </w:r>
      <w:r>
        <w:rPr>
          <w:sz w:val="32"/>
          <w:szCs w:val="32"/>
        </w:rPr>
        <w:t>点五：现代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小镇已成往事，一代接一代的人们都在寻找新的生活方式。但即使这样，“辣妈当家”的精神依旧被继承者们所珍视，他们通过现代化手段，如互联网平台，将这种老式的手工艺带入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。现在，每个角落都可能有一位年轻版“辣妈”，用她的创新思维和技术手段，为这一古老但永恒的话题注入新的活力，从而让更多人能够享受到这份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七零之辣妈当家桃花露”已经走进历史，但它留给我们的记忆深刻而真挚。如果我们今天能从这些简单的事情中获得启示，那么未来的每一天都会更加丰富多彩。不妨试试将这种传统元素融入到自己的日常生活中，即使只是一次尝试，也许你会发现一种全新的幸福感。而正如曾经那些勇敢地面对挑战，用智慧去解决问题的母亲们一样，我们也应该勇敢地面对变化，用我们的创新精神去探索未知，为这个世界贡献自己的一份力量。</w:t>
      </w:r>
      <w:r>
        <w:rPr>
          <w:sz w:val="32"/>
          <w:szCs w:val="32"/>
        </w:rPr>
        <w:t>&lt;/p&gt;&lt;p&gt;&lt;a href = "/doc/818673-</w:t>
      </w:r>
      <w:r>
        <w:rPr>
          <w:sz w:val="32"/>
          <w:szCs w:val="32"/>
        </w:rPr>
        <w:t>辣妈桃花露七零年代家喻户晓的香草秘方</w:t>
      </w:r>
      <w:r>
        <w:rPr>
          <w:sz w:val="32"/>
          <w:szCs w:val="32"/>
        </w:rPr>
        <w:t>.doc" rel="alternate" download="818673-</w:t>
      </w:r>
      <w:r>
        <w:rPr>
          <w:sz w:val="32"/>
          <w:szCs w:val="32"/>
        </w:rPr>
        <w:t>辣妈桃花露七零年代家喻户晓的香草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