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我为什么要把手机藏起来偷看女朋友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要把手机藏起来偷看女朋友的秘密空间？</w:t>
      </w:r>
      <w:r>
        <w:rPr>
          <w:sz w:val="32"/>
          <w:szCs w:val="32"/>
        </w:rPr>
        <w:t>&lt;/p&gt;&lt;p&gt;&lt;img src="/static-img/h2LBsRMuflcry5zzOjxqyepkkHTPVcIv3TuV-ES-5J6yIR7tpnLu56V454bhtsSn.jpg"&gt;&lt;/p&gt;&lt;p&gt;</w:t>
      </w:r>
      <w:r>
        <w:rPr>
          <w:sz w:val="32"/>
          <w:szCs w:val="32"/>
        </w:rPr>
        <w:t>记得那天，我走进我们的卧室，目光无意中落在了门边的小隔断上。它是我们房子的一个隐蔽角落，那里放着她的私人物品和日常用品。我突然觉得好奇，想知道她平时会不会有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过去，悄无声息地推开了隔断。里面是一片混乱的空间，有着各种各样的东西：化妆品、衣服、杂志，还有一堆未整理的文件。我心中一动，不由自主地拿起手机，准备拍张照片。</w:t>
      </w:r>
      <w:r>
        <w:rPr>
          <w:sz w:val="32"/>
          <w:szCs w:val="32"/>
        </w:rPr>
        <w:t>&lt;/p&gt;&lt;p&gt;&lt;img src="/static-img/DYG6z_Z44JEc062fztKEG-pkkHTPVcIv3TuV-ES-5J6yIR7tpnLu56V454bhtsSn.jpg"&gt;&lt;/p&gt;&lt;p&gt;“</w:t>
      </w:r>
      <w:r>
        <w:rPr>
          <w:sz w:val="32"/>
          <w:szCs w:val="32"/>
        </w:rPr>
        <w:t>啊，这是什么？”我低声自语，同时心里却充满了期待。这不是我的世界，但这也是我们共同生活的地方，是她独特的一片天地。她每次洗澡或更衣都可能在这里，她的心事、她的秘密，都隐藏在这个小小的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仔细观察，每个角落都透露出不同的信息。她对颜色有自己的喜好，一眼就能看出哪些是新买的。而那些杂乱无章的地方，也许就是她临时处理的事情，或许也有她的心情反映。在这些物品之间，我仿佛可以看到她的影子，她忙碌而又专注的情景。</w:t>
      </w:r>
      <w:r>
        <w:rPr>
          <w:sz w:val="32"/>
          <w:szCs w:val="32"/>
        </w:rPr>
        <w:t>&lt;/p&gt;&lt;p&gt;&lt;img src="/static-img/oTIEoIhqshd2k4w4NKtKCepkkHTPVcIv3TuV-ES-5J6yIR7tpnLu56V454bhtsSn.jpg"&gt;&lt;/p&gt;&lt;p&gt;</w:t>
      </w:r>
      <w:r>
        <w:rPr>
          <w:sz w:val="32"/>
          <w:szCs w:val="32"/>
        </w:rPr>
        <w:t>但当我准备离开的时候，却被一件事情吸引住了。那是一本厚厚的日记，它静静躺在床头柜上，用精致的手写字迹记录着每一天。虽然没有打开，但从封面到封底，每一处都是用心去装饰和保护。一时间，我感觉自己似乎做错了一切，从未真正理解过这份属于女朋友的心灵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到这一点后，我迅速收拾好了所有看到的事情，并且决定将此刻的情绪深深埋藏于内心。我明白，只有尊重和理解才能让我们的关系更加牢固，而不是通过偷窥来探寻答案。从此以后，无论是在外还是在家，对待闺房的事物也应该保持敬畏与尊重，因为它们承载的是一个人的全部——包括幸福与忧伤，以及对爱情最真挚的情感表达。</w:t>
      </w:r>
      <w:r>
        <w:rPr>
          <w:sz w:val="32"/>
          <w:szCs w:val="32"/>
        </w:rPr>
        <w:t>&lt;/p&gt;&lt;p&gt;&lt;img src="/static-img/1XhnXunekXQKok-Fbr3Vr-pkkHTPVcIv3TuV-ES-5J6yIR7tpnLu56V454bhtsSn.jpg"&gt;&lt;/p&gt;&lt;p&gt;&lt;a href = "/doc/818085-</w:t>
      </w:r>
      <w:r>
        <w:rPr>
          <w:sz w:val="32"/>
          <w:szCs w:val="32"/>
        </w:rPr>
        <w:t>偷窥闺房我为什么要把手机藏起来偷看女朋友的秘密空间</w:t>
      </w:r>
      <w:r>
        <w:rPr>
          <w:sz w:val="32"/>
          <w:szCs w:val="32"/>
        </w:rPr>
        <w:t>.doc" rel="alternate" download="818085-</w:t>
      </w:r>
      <w:r>
        <w:rPr>
          <w:sz w:val="32"/>
          <w:szCs w:val="32"/>
        </w:rPr>
        <w:t>偷窥闺房我为什么要把手机藏起来偷看女朋友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