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恋梦中的债务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恋梦中的债务交换</w:t>
      </w:r>
      <w:r>
        <w:rPr>
          <w:sz w:val="32"/>
          <w:szCs w:val="32"/>
        </w:rPr>
        <w:t>&lt;/p&gt;&lt;p&gt;&lt;img src="/static-img/UVBkfWMPRlLmkilRwnwfmSbGp4YWtitO6VLdkEl_GJBbzA82Ouk4v5NdEoBeJNs7.png"&gt;&lt;/p&gt;&lt;p&gt;</w:t>
      </w:r>
      <w:r>
        <w:rPr>
          <w:sz w:val="32"/>
          <w:szCs w:val="32"/>
        </w:rPr>
        <w:t>在中国古代的民间传说中，“桃花债”是一种特殊的债务概念，指的是因爱情而产生的债务。在那个时代，如果你对某个人有好感，并且对方愿意帮你解决一些困难，你可能会承诺将来为对方做些什么作为回报，这种承诺就被称为“桃花债”。这种类型的“债务”通常不涉及金钱，而是基于情感和未来互惠互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桃花债”的概念再次浮现，但它已经不仅仅局限于爱情了。现在，它更像是一个复杂的情感交易，包括但不限于感情、帮助和支持。人们之间通过提供帮助或服务来偿还彼此的情分，这种模式在现代社会中也变得越来越普遍。</w:t>
      </w:r>
      <w:r>
        <w:rPr>
          <w:sz w:val="32"/>
          <w:szCs w:val="32"/>
        </w:rPr>
        <w:t>&lt;/p&gt;&lt;p&gt;&lt;img src="/static-img/mAIbm_137p1a7O2fTPEaxibGp4YWtitO6VLdkEl_GJA_UXmMwInnUXbdL9uYBqLzw5kdavhcpKdh_KMM2QrjFbH3th_nsNq1w5j8CoOdilJBNSeNy075P7IYCnT82Y4Nd5mA-bWnC-StWyHOGSsWCynfexPoTWuWGznJeGdMTHY.jpg"&gt;&lt;/p&gt;&lt;p&gt;</w:t>
      </w:r>
      <w:r>
        <w:rPr>
          <w:sz w:val="32"/>
          <w:szCs w:val="32"/>
        </w:rPr>
        <w:t>举个例子，有一位年轻女孩，她因为家庭原因需要搬家到另一个城市工作。一位朋友出于同事关系，也要搬去那儿，所以她提议可以一起搬家，减少双方的搬家成本。女孩答应了一定会帮朋友找一个好的工作机会作为回报。这就是一种典型的心灵账户清算方式，即以未来的服务抵消当下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婚姻关系的小故事：夫妻俩为了庆祝结婚十周年，决定一起去旅行。但由于经济紧张，他们决定每月都从自己的工资里扣除一定数额存起来，以便能有一笔较大的资金用于旅行。这份储蓄就可以看作是一种长期性的“桃花债”，他们相互约定，在孩子上学或者退休时，将这笔钱用作给孩子教育费用的贡献或者退休后的生活费用补充。</w:t>
      </w:r>
      <w:r>
        <w:rPr>
          <w:sz w:val="32"/>
          <w:szCs w:val="32"/>
        </w:rPr>
        <w:t>&lt;/p&gt;&lt;p&gt;&lt;img src="/static-img/ML03pUu7Kt2i9sljLVT9ACbGp4YWtitO6VLdkEl_GJA_UXmMwInnUXbdL9uYBqLzw5kdavhcpKdh_KMM2QrjFbH3th_nsNq1w5j8CoOdilJBNSeNy075P7IYCnT82Y4Nd5mA-bWnC-StWyHOGSsWCynfexPoTWuWGznJeGdMTHY.png"&gt;&lt;/p&gt;&lt;p&gt;</w:t>
      </w:r>
      <w:r>
        <w:rPr>
          <w:sz w:val="32"/>
          <w:szCs w:val="32"/>
        </w:rPr>
        <w:t>这些案例虽然不是传统意义上的金钱借贷，但它们体现了人与人之间的情谊和信任，以及我们如何通过未来的一系列行动来偿还过去所获得的帮助。这正是“桃花债”精神所蕴含的一切——基于爱情、友谊甚至亲密关系之间的心灵契约，是一种非物质化的人际互助形式。</w:t>
      </w:r>
      <w:r>
        <w:rPr>
          <w:sz w:val="32"/>
          <w:szCs w:val="32"/>
        </w:rPr>
        <w:t>&lt;/p&gt;&lt;p&gt;&lt;a href = "/doc/817949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恋梦中的债务交换</w:t>
      </w:r>
      <w:r>
        <w:rPr>
          <w:sz w:val="32"/>
          <w:szCs w:val="32"/>
        </w:rPr>
        <w:t>.doc" rel="alternate" download="817949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恋梦中的债务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