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翱翔的星辰寻觅者法国空姐的夜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夜色中，一个充满诗意和神秘感的场景悄然展开——一位法国空姐驾驶着飞机穿梭于星辰之下，她不仅是这片天际的守望者，也是追寻那些遥远光点的旅人。今天，我们将踏上一段奇妙之旅，一起探索那令人心动的地方，那些让法国空姐能够欣赏到“满天星”的神秘地点。</w:t>
      </w:r>
      <w:r>
        <w:rPr>
          <w:sz w:val="32"/>
          <w:szCs w:val="32"/>
        </w:rPr>
        <w:t>&lt;/p&gt;&lt;p&gt;&lt;img src="/static-img/QLqhWNY2Mr9eZAbk4S-4kVZ1rGZKCfTcTAQnLH2EmgqqsTaEbIG0e6yjrfP14fvq.jpg"&gt;&lt;/p&gt;&lt;p&gt;</w:t>
      </w:r>
      <w:r>
        <w:rPr>
          <w:sz w:val="32"/>
          <w:szCs w:val="32"/>
        </w:rPr>
        <w:t>首先，我们来到巴黎郊外的一座小镇，这里有一处名为“蒙帕纳斯塔”（</w:t>
      </w:r>
      <w:r>
        <w:rPr>
          <w:sz w:val="32"/>
          <w:szCs w:val="32"/>
        </w:rPr>
        <w:t>Montparnasse Tower</w:t>
      </w:r>
      <w:r>
        <w:rPr>
          <w:sz w:val="32"/>
          <w:szCs w:val="32"/>
        </w:rPr>
        <w:t>）的观景台。在这里，可以俯瞰整座城市，特别是在晚上，当所有灯火纷呈时，你会发现整个巴黎如同被装饰成了一幅璀璨美丽的大画卷。这里是许多摄影师和爱好者梦寐以求的地方，因为它提供了无与伦比的视角，让你可以看到那些仿佛随风飘落的心愿。</w:t>
      </w:r>
      <w:r>
        <w:rPr>
          <w:sz w:val="32"/>
          <w:szCs w:val="32"/>
        </w:rPr>
        <w:t>&lt;/p&gt;&lt;p&gt;</w:t>
      </w:r>
      <w:r>
        <w:rPr>
          <w:sz w:val="32"/>
          <w:szCs w:val="32"/>
        </w:rPr>
        <w:t>接着我们前往南部城市马赛，那里的古老海港成为了一片迷人的夜幕下的舞台。沿着海岸线漫步，每一步都伴随着大海的声音，它似乎在低语着关于未知世界的事情。当月亮升起的时候，大海就像铺上了银色的毯子，而繁星点点则被映射到了水面上，与波浪交织出一幅生动又宁静的画面。</w:t>
      </w:r>
      <w:r>
        <w:rPr>
          <w:sz w:val="32"/>
          <w:szCs w:val="32"/>
        </w:rPr>
        <w:t>&lt;/p&gt;&lt;p&gt;&lt;img src="/static-img/2lvBFaX88IEUAxneQPC5xFZ1rGZKCfTcTAQnLH2EmgqqsTaEbIG0e6yjrfP14fvq.jpg"&gt;&lt;/p&gt;&lt;p&gt;</w:t>
      </w:r>
      <w:r>
        <w:rPr>
          <w:sz w:val="32"/>
          <w:szCs w:val="32"/>
        </w:rPr>
        <w:t>接下来我们来到卢尔德圣地，这里因为其独特的地理位置，在此地仰望天空，即使是在都市喧嚣之后，也能找到一种超脱尘世、回归自然的情感体验。而且，由于这个地方位于西班牙边境，所以在某些月份还可以看到北极光，为旅行者的眼睛带去惊喜。</w:t>
      </w:r>
      <w:r>
        <w:rPr>
          <w:sz w:val="32"/>
          <w:szCs w:val="32"/>
        </w:rPr>
        <w:t>&lt;/p&gt;&lt;p&gt;</w:t>
      </w:r>
      <w:r>
        <w:rPr>
          <w:sz w:val="32"/>
          <w:szCs w:val="32"/>
        </w:rPr>
        <w:t>然后是一次前往罗讷河谷的小径漫步，周围环绕着深邃而宁静的田野。这是一个完美的地方放慢脚步，用心聆听自然的声音，同时抬头凝视清澈无垠的大气层，只要不是过分阴霾或太多云雾，就能欣赏到流淌在蓝天中的群星闪烁。</w:t>
      </w:r>
      <w:r>
        <w:rPr>
          <w:sz w:val="32"/>
          <w:szCs w:val="32"/>
        </w:rPr>
        <w:t>&lt;/p&gt;&lt;p&gt;&lt;img src="/static-img/wNp_p7epHXn6DCDWQQzJ6FZ1rGZKCfTcTAQnLH2EmgqqsTaEbIG0e6yjrfP14fvq.jpg"&gt;&lt;/p&gt;&lt;p&gt;</w:t>
      </w:r>
      <w:r>
        <w:rPr>
          <w:sz w:val="32"/>
          <w:szCs w:val="32"/>
        </w:rPr>
        <w:t>最后，在加尔各答岛上的塞纳河畔，可以找到另一个绝佳地点。那里的城堡和教堂就在夜幕降临后变得更加神秘而迷人，不仅如此，加尔各答岛本身就是巴黎历史最悠久的一个地区之一，从那里眺望塞纳河流域，无论是日间还是晚间，都能见证这座城市永恒活力的魅力所在。而当夕阳逐渐消失在地平线以下时，一轮明亮柔和的地球自照灯开始发光，将一切都笼罩其中，使得每个角落都充满了温暖与希望。</w:t>
      </w:r>
      <w:r>
        <w:rPr>
          <w:sz w:val="32"/>
          <w:szCs w:val="32"/>
        </w:rPr>
        <w:t>&lt;/p&gt;&lt;p&gt;</w:t>
      </w:r>
      <w:r>
        <w:rPr>
          <w:sz w:val="32"/>
          <w:szCs w:val="32"/>
        </w:rPr>
        <w:t>总结来说，“法国空姐哪里可以看满天星”并非简单的问题答案，而是一种生活态度，是对生命深刻理解的一种方式。他们不仅是在飞行领域展示专业技能的人，更是那些追求纯净、自由与美好的灵魂，他们用自己的职业选择证明了对于宇宙奥秘以及内心世界探索的渴望。在这些地方，即使是不经意间抬头仰望，也许就会捕捉到那种无法言说的瞬间，那样的感觉，让人感到自己已经触摸到了宇宙尽头，最真实最原始的情感交流所在。</w:t>
      </w:r>
      <w:r>
        <w:rPr>
          <w:sz w:val="32"/>
          <w:szCs w:val="32"/>
        </w:rPr>
        <w:t>&lt;/p&gt;&lt;p&gt;&lt;img src="/static-img/Tp1XkDgyverUh3o9o3JwV1Z1rGZKCfTcTAQnLH2EmgqqsTaEbIG0e6yjrfP14fvq.png"&gt;&lt;/p&gt;&lt;p&gt;&lt;a href = "/doc/817612-</w:t>
      </w:r>
      <w:r>
        <w:rPr>
          <w:sz w:val="32"/>
          <w:szCs w:val="32"/>
        </w:rPr>
        <w:t>空中翱翔的星辰寻觅者法国空姐的夜空探秘</w:t>
      </w:r>
      <w:r>
        <w:rPr>
          <w:sz w:val="32"/>
          <w:szCs w:val="32"/>
        </w:rPr>
        <w:t>.doc" rel="alternate" download="817612-</w:t>
      </w:r>
      <w:r>
        <w:rPr>
          <w:sz w:val="32"/>
          <w:szCs w:val="32"/>
        </w:rPr>
        <w:t>空中翱翔的星辰寻觅者法国空姐的夜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