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怎么在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里学到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毕业后的第一个暑假，我决定尝试一下“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”。这个项目听起来很吸引人——通过与不同年龄、背景的人进行一系列互动和任务来学习如何更好地表达和接收爱。当然，这个名字听起来有点儿奇怪，但我相信它会带给我一些意想不到的收获。</w:t>
      </w:r>
      <w:r>
        <w:rPr>
          <w:sz w:val="32"/>
          <w:szCs w:val="32"/>
        </w:rPr>
        <w:t>&lt;/p&gt;&lt;p&gt;&lt;img src="/static-img/SiGO2AdWqZsSQbofuBmt-epkkHTPVcIv3TuV-ES-5J6yIR7tpnLu56V454bhtsSn.jpg"&gt;&lt;/p&gt;&lt;p&gt;</w:t>
      </w:r>
      <w:r>
        <w:rPr>
          <w:sz w:val="32"/>
          <w:szCs w:val="32"/>
        </w:rPr>
        <w:t>首先，我们被分成小组，每个小组有五六个人。我发现自己被安排在了一个看似不太可能成为朋友的小团体里：我们有的是运动社的一位热情洋溢的女生，还有几位来自不同的文化背景，甚至还有一个自称是“哲学家”的男生。他总是穿着黑色的衣服，戴着眼镜，看上去就像是一个街头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个任务是去市中心的一个公园，在那里找到一个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分享一件你认为重要的事情。这听起来简单，但是当你真的要开始做时，你会意识到这其实是一项非常挑战性的任务。比如，当我走近那个看起来最孤单的人时，我发现自己的心跳加速了，我的手也开始颤抖。而那个人，他只是静静地坐在长椅上，目光盯着前方，他没有注意到我的存在。</w:t>
      </w:r>
      <w:r>
        <w:rPr>
          <w:sz w:val="32"/>
          <w:szCs w:val="32"/>
        </w:rPr>
        <w:t>&lt;/p&gt;&lt;p&gt;&lt;img src="/static-img/kYDq7I-Tqcv1ACGfIN7vaOpkkHTPVcIv3TuV-ES-5J6yIR7tpnLu56V454bhtsSn.jpg"&gt;&lt;/p&gt;&lt;p&gt;</w:t>
      </w:r>
      <w:r>
        <w:rPr>
          <w:sz w:val="32"/>
          <w:szCs w:val="32"/>
        </w:rPr>
        <w:t>但是我鼓起勇气走过去，并且跟他说了一些关于我对未来的期望，以及我希望能够实现某些梦想。他听到后，没有立即回答，而是在沉默中微笑，然后告诉了他自己的故事。他的生活充满了挫折和失败，但同时也充满了坚持和乐观。在那一刻，我感觉到一种难以言喻的情感，那种让人想要哭泣而又想要笑出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明白了一件事情：真正的爱，不仅仅是表达出来，而是能够倾听别人的声音，无论他们的声音多么微弱。当我们相遇的时候，我们不是单独一人，而是一个全新的世界中的参与者。在这个过程中，我们学会了如何用更加开放的心态去面对生活，也学会了如何用更加真诚的心去接纳每一次交流。</w:t>
      </w:r>
      <w:r>
        <w:rPr>
          <w:sz w:val="32"/>
          <w:szCs w:val="32"/>
        </w:rPr>
        <w:t>&lt;/p&gt;&lt;p&gt;&lt;img src="/static-img/3cAH4Wr8OwI8GB1G2TueF-pkkHTPVcIv3TuV-ES-5J6yIR7tpnLu56V454bhtsSn.jpg"&gt;&lt;/p&gt;&lt;p&gt;</w:t>
      </w:r>
      <w:r>
        <w:rPr>
          <w:sz w:val="32"/>
          <w:szCs w:val="32"/>
        </w:rPr>
        <w:t>随着时间推移，“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”教会我们许多东西，它教会我们怎么样在快节奏、高压力的现代社会中找到真正意义上的连接。这不是一门课堂上的学习，而是一场实践中的探索，一次真实的情感交流实验。我从中学到了很多，而且这些经验将伴随我终身，因为它们改变了我的视角，让我认识到了生命中的每一次交往都是宝贵的机会，用来深化我们的理解，用来丰富我们的内心世界。</w:t>
      </w:r>
      <w:r>
        <w:rPr>
          <w:sz w:val="32"/>
          <w:szCs w:val="32"/>
        </w:rPr>
        <w:t>&lt;/p&gt;&lt;p&gt;&lt;a href = "/doc/817387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怎么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学到爱的</w:t>
      </w:r>
      <w:r>
        <w:rPr>
          <w:sz w:val="32"/>
          <w:szCs w:val="32"/>
        </w:rPr>
        <w:t>.doc" rel="alternate" download="817387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怎么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学到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