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我在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的电影探秘一二三区进站口那些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夜晚，我踏上了前往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的旅程。这个名字听起来像是一个只有少数人知道的秘密地点，但我决定去探个究竟。</w:t>
      </w:r>
      <w:r>
        <w:rPr>
          <w:sz w:val="32"/>
          <w:szCs w:val="32"/>
        </w:rPr>
        <w:t>&lt;/p&gt;&lt;p&gt;&lt;img src="/static-img/6DCR8NMsWPIjqHOVgIIYWsIBOQQkupfW9oIHuJBhmHz2up8sip0LRNa3BCl8x0R-.jpg"&gt;&lt;/p&gt;&lt;p&gt;</w:t>
      </w:r>
      <w:r>
        <w:rPr>
          <w:sz w:val="32"/>
          <w:szCs w:val="32"/>
        </w:rPr>
        <w:t>进了那扇古老的大门，一股既熟悉又陌生的气息迎面而来。我跟随着指示牌，穿过了一个狭窄的走廊，最终来到了一个看似普通的小厅里。这不就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厅内并没有显眼的标识或广告，只有几个散落在地上的手账和几盏微弱的灯光。墙上挂着一些电影海报，但它们看起来都有些旧，似乎已经不是最新放映的作品。不过，那些被时间打磨得温暖而柔软的地毯，却透露出这里曾经承载过无数人的期待和欢笑。</w:t>
      </w:r>
      <w:r>
        <w:rPr>
          <w:sz w:val="32"/>
          <w:szCs w:val="32"/>
        </w:rPr>
        <w:t>&lt;/p&gt;&lt;p&gt;&lt;img src="/static-img/Jx5AZyNwomRSu4j6x1yjEcIBOQQkupfW9oIHuJBhmHyxvan6PDvf2Z1mRaEC8SU3gZfXJFWzvaGhl1WDX3OCiA.jpg"&gt;&lt;/p&gt;&lt;p&gt;</w:t>
      </w:r>
      <w:r>
        <w:rPr>
          <w:sz w:val="32"/>
          <w:szCs w:val="32"/>
        </w:rPr>
        <w:t>我找了一张座位，等待着开始放映。但就在这时，我注意到周围的人们都在低声交谈，他们的话题似乎总是围绕着那些“隐藏”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深处的一些特别影片。这些影片听起来就像是某种特殊任务或者秘密任务，每个人都好像持有一份独特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身穿老式制服、头戴眼镜的工作人员走过来，他的手中拿着一本厚厚的手册，对每个人都会认真地询问：“你想看哪部电影？”他的声音既带有一丝自信，也透露出一种对未知世界的一份好奇和敬畏。</w:t>
      </w:r>
      <w:r>
        <w:rPr>
          <w:sz w:val="32"/>
          <w:szCs w:val="32"/>
        </w:rPr>
        <w:t>&lt;/p&gt;&lt;p&gt;&lt;img src="/static-img/mBEzVTh4ZccjDm4Gug1VY8IBOQQkupfW9oIHuJBhmHyxvan6PDvf2Z1mRaEC8SU3gZfXJFWzvaGhl1WDX3OCiA.jpg"&gt;&lt;/p&gt;&lt;p&gt;</w:t>
      </w:r>
      <w:r>
        <w:rPr>
          <w:sz w:val="32"/>
          <w:szCs w:val="32"/>
        </w:rPr>
        <w:t>我点了一部名为《星际旅行》的科幻大作，它正好符合我的兴趣。此时，整个空间仿佛进入了另一个维度，那些年轻人和他们之间关于各种影片细节的问题，都让我感受到了这场冒险之旅将会多么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前的黑暗逐渐消散，当第一缕银河系光芒洒落在画面上，我便明白了为什么人们会如此沉迷于这里，这里的每一次观影都是一次跨越现实界限、寻找属于自己的宇宙故事的一个机会。而对于那些能够解开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深层次密码的人来说，这不过是一场简单而美妙的事业——他们是那个宇宙中的航行者，而我们只是他们途中偶遇的一群旅客。</w:t>
      </w:r>
      <w:r>
        <w:rPr>
          <w:sz w:val="32"/>
          <w:szCs w:val="32"/>
        </w:rPr>
        <w:t>&lt;/p&gt;&lt;p&gt;&lt;img src="/static-img/ftKTXpe5Me0p8wLDCKEIj8IBOQQkupfW9oIHuJBhmHyxvan6PDvf2Z1mRaEC8SU3gZfXJFWzvaGhl1WDX3OCiA.jpg"&gt;&lt;/p&gt;&lt;p&gt;&lt;a href = "/doc/817129-MD</w:t>
      </w:r>
      <w:r>
        <w:rPr>
          <w:sz w:val="32"/>
          <w:szCs w:val="32"/>
        </w:rPr>
        <w:t>豆传媒一二三区进站口电影我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的电影探秘一二三区进站口那些事</w:t>
      </w:r>
      <w:r>
        <w:rPr>
          <w:sz w:val="32"/>
          <w:szCs w:val="32"/>
        </w:rPr>
        <w:t>.doc" rel="alternate" download="817129-MD</w:t>
      </w:r>
      <w:r>
        <w:rPr>
          <w:sz w:val="32"/>
          <w:szCs w:val="32"/>
        </w:rPr>
        <w:t>豆传媒一二三区进站口电影我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的电影探秘一二三区进站口那些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