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大学生涯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学生涯小插曲</w:t>
      </w:r>
      <w:r>
        <w:rPr>
          <w:sz w:val="32"/>
          <w:szCs w:val="32"/>
        </w:rPr>
        <w:t>&lt;/p&gt;&lt;p&gt;&lt;img src="/static-img/vjWc2LqafZYGIx51m1D1TPALkVgMj16FyHH2bXr9WJsitf432Ds5h3AIJEaQQdWV.jpg"&gt;&lt;/p&gt;&lt;p&gt;</w:t>
      </w:r>
      <w:r>
        <w:rPr>
          <w:sz w:val="32"/>
          <w:szCs w:val="32"/>
        </w:rPr>
        <w:t>记得那是一个阳光明媚的周末，我坐在图书馆的小角落里，紧张地刷着期末考试的卷子。时间仿佛静止了，只有我和那些题目在这片宁静中进行着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看似简单的问题却让我陷入了深思。我知道这是一个考验我们对知识掌握程度的试炼，但就在我犹豫不决的时候，我做出了一个错误的选择——答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kKGqXjCxDaNZzgBlaqQpPALkVgMj16FyHH2bXr9WJtFbo4PKgQnGK_3yWDPxBfHlM2EgnqY0pyTo-6dcHRDcrWYkMQE9rDdMe11gDLqxnTnE76ZEbMtDN1kQ0nuaJUU9nih4ZilCImV7c_af71tNw.jpg"&gt;&lt;/p&gt;&lt;p&gt;</w:t>
      </w:r>
      <w:r>
        <w:rPr>
          <w:sz w:val="32"/>
          <w:szCs w:val="32"/>
        </w:rPr>
        <w:t>提交后，我感觉自己的心都快跳出来了，每一次滴答的声音都像是判决我的指针。我告诉自己，不要急，等待结果吧。但当看到那个红色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那一刻的心情简直无法形容。做错了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经历似乎成为了我大学生活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故事并没有就此结束。在接下来的几天里，我不断反思那次失误，意识到真正重要的是从错误中学习，而不是害怕犯错。每当我面对新的挑战时，这个教训都会浮现在我的脑海，让我更加珍惜每一次机会，不再因为害怕失败而放弃努力。</w:t>
      </w:r>
      <w:r>
        <w:rPr>
          <w:sz w:val="32"/>
          <w:szCs w:val="32"/>
        </w:rPr>
        <w:t>&lt;/p&gt;&lt;p&gt;&lt;img src="/static-img/GJ_k-0U_KhHsF2VAAa247vALkVgMj16FyHH2bXr9WJtFbo4PKgQnGK_3yWDPxBfHlM2EgnqY0pyTo-6dcHRDcrWYkMQE9rDdMe11gDLqxnTnE76ZEbMtDN1kQ0nuaJUU9nih4ZilCImV7c_af71tNw.jpg"&gt;&lt;/p&gt;&lt;p&gt;</w:t>
      </w:r>
      <w:r>
        <w:rPr>
          <w:sz w:val="32"/>
          <w:szCs w:val="32"/>
        </w:rPr>
        <w:t>现在回想起来，那次考试虽然没有取得理想成绩，但它给我带来了宝贵的人生经验：勇敢面对挑战，即使是一次又一次地尝试，也值得去做，因为只有这样，我们才能真正成长。</w:t>
      </w:r>
      <w:r>
        <w:rPr>
          <w:sz w:val="32"/>
          <w:szCs w:val="32"/>
        </w:rPr>
        <w:t>&lt;/p&gt;&lt;p&gt;&lt;a href = "/doc/816946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大学生涯小插曲</w:t>
      </w:r>
      <w:r>
        <w:rPr>
          <w:sz w:val="32"/>
          <w:szCs w:val="32"/>
        </w:rPr>
        <w:t>.doc" rel="alternate" download="816946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大学生涯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