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沉默的夜晚，风起了它那悠扬的歌。每一丝微风都带着无尽的故事和深邃的情感，似乎在诉说着这个世界上最为复杂而又简单的事物——爱情。</w:t>
      </w:r>
      <w:r>
        <w:rPr>
          <w:sz w:val="32"/>
          <w:szCs w:val="32"/>
        </w:rPr>
        <w:t>&lt;/p&gt;&lt;p&gt;&lt;img src="/static-img/4L6k1G6B205SAht0-y8PYAtozymbW3fP_epM1y9wlgXNHJKm5MApCI1TKAR0a0FC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的风是如何被这份情感所招惹？</w:t>
      </w:r>
      <w:r>
        <w:rPr>
          <w:sz w:val="32"/>
          <w:szCs w:val="32"/>
        </w:rPr>
        <w:t>&lt;/p&gt;&lt;p&gt;&lt;img src="/static-img/j1fkmGjR8s08NRaD7fwY0wtozymbW3fP_epM1y9wlgWiXhq_U83inK18qLfliazgYv4RQEusuPF_ixnuxYX-UaIpPL6phWCgF2xyVTCC2pLKHJUl8ITqWD_GLoiKo-nMcvtVbQnu_6XNMbm_zNO9JQ.jpg"&gt;&lt;/p&gt;&lt;p&gt;</w:t>
      </w:r>
      <w:r>
        <w:rPr>
          <w:sz w:val="32"/>
          <w:szCs w:val="32"/>
        </w:rPr>
        <w:t>首先，它从遥远的地方开始，穿过城市密布的小巷与高楼大厦之间，用它那细腻的声音去唤醒沉睡的心灵。每一次呼啸，都仿佛是一段未曾完成的情诗，让人心中充满了对往昔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股温柔却又坚韧不拔的力量，是怎样地触动了那些孤独的心灵？它轻轻拂过窗棂，将人们内心深处隐藏的情感释放出来，无论是欢愉还是悲伤，它都以一种亲切而真挚的声音去陪伴他们走过难关。</w:t>
      </w:r>
      <w:r>
        <w:rPr>
          <w:sz w:val="32"/>
          <w:szCs w:val="32"/>
        </w:rPr>
        <w:t>&lt;/p&gt;&lt;p&gt;&lt;img src="/static-img/ZuKIUAMiN-tOVgfDyZpwjwtozymbW3fP_epM1y9wlgWiXhq_U83inK18qLfliazgYv4RQEusuPF_ixnuxYX-UaIpPL6phWCgF2xyVTCC2pLKHJUl8ITqWD_GLoiKo-nMcvtVbQnu_6XNMbm_zNO9JQ.jpg"&gt;&lt;/p&gt;&lt;p&gt;</w:t>
      </w:r>
      <w:r>
        <w:rPr>
          <w:sz w:val="32"/>
          <w:szCs w:val="32"/>
        </w:rPr>
        <w:t>再者，这个名为“今”的名字背后藏着多少历史与文化呢？每一次吹过的人们耳边，都会响起古老传说中的旋律，或许是在提醒我们，即使是在现代社会，我们依然可以找到属于自己的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在四季更迭中经历无数变换的人们，他们是如何用自己的一生来回答“今”的问题？是否愿意为了某种梦想或是不懈追求，而让现在成为永恒？</w:t>
      </w:r>
      <w:r>
        <w:rPr>
          <w:sz w:val="32"/>
          <w:szCs w:val="32"/>
        </w:rPr>
        <w:t>&lt;/p&gt;&lt;p&gt;&lt;img src="/static-img/q1y0UW9CXQ0Ui4pfFMkMOQtozymbW3fP_epM1y9wlgWiXhq_U83inK18qLfliazgYv4RQEusuPF_ixnuxYX-UaIpPL6phWCgF2xyVTCC2pLKHJUl8ITqWD_GLoiKo-nMcvtVbQnu_6XNMbm_zNO9JQ.jpg"&gt;&lt;/p&gt;&lt;p&gt;</w:t>
      </w:r>
      <w:r>
        <w:rPr>
          <w:sz w:val="32"/>
          <w:szCs w:val="32"/>
        </w:rPr>
        <w:t>最后，当这场舞蹈随着时间缓缓结束的时候，那些被风所触动、所改变、所启发的人们，他们将会如何面对明天？或许，在那个新的日出之际，他们也会学会像风一样，不断地寻找并且传递那份无法言说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今夜这样的星辰，有它们独特而璀璨的地位，就如同人的生命，每一个瞬间都是值得珍贵和回味的一刻。在这个由“今”构成的大舞台上，每个人都是主角，每个故事都是精彩绝伦。</w:t>
      </w:r>
      <w:r>
        <w:rPr>
          <w:sz w:val="32"/>
          <w:szCs w:val="32"/>
        </w:rPr>
        <w:t>&lt;/p&gt;&lt;p&gt;&lt;img src="/static-img/kfCqePUy4wHZDpRC3LFm3wtozymbW3fP_epM1y9wlgWiXhq_U83inK18qLfliazgYv4RQEusuPF_ixnuxYX-UaIpPL6phWCgF2xyVTCC2pLKHJUl8ITqWD_GLoiKo-nMcvtVbQnu_6XNMbm_zNO9JQ.jpg"&gt;&lt;/p&gt;&lt;p&gt;&lt;a href = "/doc/816540-</w:t>
      </w:r>
      <w:r>
        <w:rPr>
          <w:sz w:val="32"/>
          <w:szCs w:val="32"/>
        </w:rPr>
        <w:t>今夜的风</w:t>
      </w:r>
      <w:r>
        <w:rPr>
          <w:sz w:val="32"/>
          <w:szCs w:val="32"/>
        </w:rPr>
        <w:t>.doc" rel="alternate" download="816540-</w:t>
      </w:r>
      <w:r>
        <w:rPr>
          <w:sz w:val="32"/>
          <w:szCs w:val="32"/>
        </w:rPr>
        <w:t>今夜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