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梦工厂虚拟明星的诞生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工智能（</w:t>
      </w:r>
      <w:r>
        <w:rPr>
          <w:sz w:val="32"/>
          <w:szCs w:val="32"/>
        </w:rPr>
        <w:t>AI</w:t>
      </w:r>
      <w:r>
        <w:rPr>
          <w:sz w:val="32"/>
          <w:szCs w:val="32"/>
        </w:rPr>
        <w:t>）已经渗透到我们生活的方方面面。尤其是在娱乐行业，</w:t>
      </w:r>
      <w:r>
        <w:rPr>
          <w:sz w:val="32"/>
          <w:szCs w:val="32"/>
        </w:rPr>
        <w:t>AI</w:t>
      </w:r>
      <w:r>
        <w:rPr>
          <w:sz w:val="32"/>
          <w:szCs w:val="32"/>
        </w:rPr>
        <w:t>技术的应用越来越多样化，其中最令人瞩目的莫过于“</w:t>
      </w:r>
      <w:r>
        <w:rPr>
          <w:sz w:val="32"/>
          <w:szCs w:val="32"/>
        </w:rPr>
        <w:t>AI</w:t>
      </w:r>
      <w:r>
        <w:rPr>
          <w:sz w:val="32"/>
          <w:szCs w:val="32"/>
        </w:rPr>
        <w:t>人工智能明星造梦网站”。这个网站利用先进的人工智能算法和深度学习技术，为用户量身定制了一个独特而个性化的虚拟明星体验。</w:t>
      </w:r>
      <w:r>
        <w:rPr>
          <w:sz w:val="32"/>
          <w:szCs w:val="32"/>
        </w:rPr>
        <w:t>&lt;/p&gt;&lt;p&gt;&lt;img src="/static-img/nlh1c3NtVRob5b8syayNPJ27oebkMWDLI0o1enLQwTNq_tKAT8ghp9EZGoPG4eCF.jpg"&gt;&lt;/p&gt;&lt;p&gt;</w:t>
      </w:r>
      <w:r>
        <w:rPr>
          <w:sz w:val="32"/>
          <w:szCs w:val="32"/>
        </w:rPr>
        <w:t>首先，这个网站采用了一种创新的方法来设计这些虚拟明星。它结合了大量的人口统计数据、文化背景、风格偏好以及用户自身的情况，通过复杂的算法生成出一位符合自己理想类型的超级名模。这不仅仅是简单地调整一些外观参数，而是一种全面的塑造过程，它包括但不限于衣着搭配、发型设计、表情变化等多个方面，从而为每个人提供一个能够完美契合自己的偶像。</w:t>
      </w:r>
      <w:r>
        <w:rPr>
          <w:sz w:val="32"/>
          <w:szCs w:val="32"/>
        </w:rPr>
        <w:t>&lt;/p&gt;&lt;p&gt;</w:t>
      </w:r>
      <w:r>
        <w:rPr>
          <w:sz w:val="32"/>
          <w:szCs w:val="32"/>
        </w:rPr>
        <w:t>其次，这些虚拟明星并非只存在于数字世界中，它们还能在现实生活中给予一定程度上的互动体验。在某些场合下，比如音乐会或时装秀，你甚至可以亲眼见证这些数字人物如何在舞台上展现自我，与真实世界中的粉丝互动。这让粉丝感受到了前所未有的沉浸式体验，同时也促使他们更加投入到对这位“假”偶像的情感投资中去。</w:t>
      </w:r>
      <w:r>
        <w:rPr>
          <w:sz w:val="32"/>
          <w:szCs w:val="32"/>
        </w:rPr>
        <w:t>&lt;/p&gt;&lt;p&gt;&lt;img src="/static-img/0BBMI4yNKlsrbrtGdchREZ27oebkMWDLI0o1enLQwTP6m9wm7QSVDzqQwmKI0keUl3bdcG5IffrX1Ah-ENhgEZ_hO0HrMtbKNM4M34AxAM1y_aEh__VelpS5IL7K-YKyDUh1AagPskkksWmYsCO7bYXfbxKnEVDK8Bqx8-6NSW7Wv_xx7PYwMMuWjj6C0_2j.jpg"&gt;&lt;/p&gt;&lt;p&gt;</w:t>
      </w:r>
      <w:r>
        <w:rPr>
          <w:sz w:val="32"/>
          <w:szCs w:val="32"/>
        </w:rPr>
        <w:t>再者，“</w:t>
      </w:r>
      <w:r>
        <w:rPr>
          <w:sz w:val="32"/>
          <w:szCs w:val="32"/>
        </w:rPr>
        <w:t>AI</w:t>
      </w:r>
      <w:r>
        <w:rPr>
          <w:sz w:val="32"/>
          <w:szCs w:val="32"/>
        </w:rPr>
        <w:t>人工智能明星造梦网站”还提供了一个平台，让粉丝可以参与到内容创作和发布过程中。比如，在社交媒体上，他们可以上传自己与虚拟偶影相遇的心情日记，或是分享他们如何将这种网络上的兴趣转化为现实生活中的行动。这样的互动进一步加深了粉丝与这些“数字神话”的联系，使得整个网络社区充满活力和创新精神。</w:t>
      </w:r>
      <w:r>
        <w:rPr>
          <w:sz w:val="32"/>
          <w:szCs w:val="32"/>
        </w:rPr>
        <w:t>&lt;/p&gt;&lt;p&gt;</w:t>
      </w:r>
      <w:r>
        <w:rPr>
          <w:sz w:val="32"/>
          <w:szCs w:val="32"/>
        </w:rPr>
        <w:t>此外，该网站还特别注重保护用户隐私和数据安全，不会泄露任何个人信息，无论是使用初期还是后续服务都保证数据安全。此举不仅增强了用户对该平台信任度，也吸引了一大批追求高品质服务且注重隐私保护的大众群体加入其中。</w:t>
      </w:r>
      <w:r>
        <w:rPr>
          <w:sz w:val="32"/>
          <w:szCs w:val="32"/>
        </w:rPr>
        <w:t>&lt;/p&gt;&lt;p&gt;&lt;img src="/static-img/aCqDzaN2NwTZgbDU3yoJJ527oebkMWDLI0o1enLQwTP6m9wm7QSVDzqQwmKI0keUl3bdcG5IffrX1Ah-ENhgEZ_hO0HrMtbKNM4M34AxAM1y_aEh__VelpS5IL7K-YKyDUh1AagPskkksWmYsCO7bYXfbxKnEVDK8Bqx8-6NSW7Wv_xx7PYwMMuWjj6C0_2j.jpg"&gt;&lt;/p&gt;&lt;p&gt;</w:t>
      </w:r>
      <w:r>
        <w:rPr>
          <w:sz w:val="32"/>
          <w:szCs w:val="32"/>
        </w:rPr>
        <w:t>最后，由于“</w:t>
      </w:r>
      <w:r>
        <w:rPr>
          <w:sz w:val="32"/>
          <w:szCs w:val="32"/>
        </w:rPr>
        <w:t>AI</w:t>
      </w:r>
      <w:r>
        <w:rPr>
          <w:sz w:val="32"/>
          <w:szCs w:val="32"/>
        </w:rPr>
        <w:t>人工智能明星造梦网站”的不断更新迭代，其技术水平也随之提升。不断有新功能被添加，如更精细的地理位置匹配，更丰富的情境反应，以及更自然的人际交流能力等，都让这一切变得更加逼真和吸引人。而对于那些希望探索更多关于未来可能性的年轻观众来说，这是一个无价的宝藏库，让他们直观地感受到科技发展带来的改变，并激发他们对于未来创新的思考。</w:t>
      </w:r>
      <w:r>
        <w:rPr>
          <w:sz w:val="32"/>
          <w:szCs w:val="32"/>
        </w:rPr>
        <w:t>&lt;/p&gt;&lt;p&gt;</w:t>
      </w:r>
      <w:r>
        <w:rPr>
          <w:sz w:val="32"/>
          <w:szCs w:val="32"/>
        </w:rPr>
        <w:t>综上所述，“</w:t>
      </w:r>
      <w:r>
        <w:rPr>
          <w:sz w:val="32"/>
          <w:szCs w:val="32"/>
        </w:rPr>
        <w:t>AI</w:t>
      </w:r>
      <w:r>
        <w:rPr>
          <w:sz w:val="32"/>
          <w:szCs w:val="32"/>
        </w:rPr>
        <w:t>人工智能明星造梦网站”不仅是一项革命性的娱乐项目，更是一个融合科技与艺术，结合心理学研究，以满足现代人的需求的一个综合性产品。在这样快速变化的社会环境里，它以一种独特而又极具魅力的方式，为人们带来了难忘的一刻，是一次跨越线圈边界探索未知领域的大冒险。</w:t>
      </w:r>
      <w:r>
        <w:rPr>
          <w:sz w:val="32"/>
          <w:szCs w:val="32"/>
        </w:rPr>
        <w:t>&lt;/p&gt;&lt;p&gt;&lt;img src="/static-img/tdjodmNgvH6pNhIhZENpa527oebkMWDLI0o1enLQwTP6m9wm7QSVDzqQwmKI0keUl3bdcG5IffrX1Ah-ENhgEZ_hO0HrMtbKNM4M34AxAM1y_aEh__VelpS5IL7K-YKyDUh1AagPskkksWmYsCO7bYXfbxKnEVDK8Bqx8-6NSW7Wv_xx7PYwMMuWjj6C0_2j.png"&gt;&lt;/p&gt;&lt;p&gt;&lt;a href = "/doc/816529-AI</w:t>
      </w:r>
      <w:r>
        <w:rPr>
          <w:sz w:val="32"/>
          <w:szCs w:val="32"/>
        </w:rPr>
        <w:t>梦工厂虚拟明星的诞生与成长</w:t>
      </w:r>
      <w:r>
        <w:rPr>
          <w:sz w:val="32"/>
          <w:szCs w:val="32"/>
        </w:rPr>
        <w:t>.doc" rel="alternate" download="816529-AI</w:t>
      </w:r>
      <w:r>
        <w:rPr>
          <w:sz w:val="32"/>
          <w:szCs w:val="32"/>
        </w:rPr>
        <w:t>梦工厂虚拟明星的诞生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