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总是趴在妈妈身上睡觉的温馨场景家庭和谐老年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hat is the Secret to Their Happy Marriage?&lt;/p&gt;&lt;p&gt;&lt;img src="/static-img/Ft3G65JZLhXk1ALH9sFK_upkkHTPVcIv3TuV-ES-5J6yIR7tpnLu56V454bhtsSn.jpg"&gt;&lt;/p&gt;&lt;p&gt;</w:t>
      </w:r>
      <w:r>
        <w:rPr>
          <w:sz w:val="32"/>
          <w:szCs w:val="32"/>
        </w:rPr>
        <w:t>在一个宁静的晚上，家中充满了温馨的氛围。墙上的老照片和几件装饰品，是他们多年的生活记录。在这个家庭里，有一段特别的画面，那就是爷爷总是趴在妈妈身上睡觉。这不仅是一种身体接触，更是他们之间深厚情感的体现。</w:t>
      </w:r>
      <w:r>
        <w:rPr>
          <w:sz w:val="32"/>
          <w:szCs w:val="32"/>
        </w:rPr>
        <w:t>&lt;/p&gt;&lt;p&gt;How Did They Maintain Their Love Over Time?&lt;/p&gt;&lt;p&gt;&lt;img src="/static-img/aqgNuHHuq7CoZDE-FLRHVepkkHTPVcIv3TuV-ES-5J6yIR7tpnLu56V454bhtsSn.jpg"&gt;&lt;/p&gt;&lt;p&gt;</w:t>
      </w:r>
      <w:r>
        <w:rPr>
          <w:sz w:val="32"/>
          <w:szCs w:val="32"/>
        </w:rPr>
        <w:t>每当夜幕降临，家中的灯光柔和下来，爷爷总是会轻巧地挪动他的身躯，将自己靠向妈妈。他可能没有意识到，这个举动对于他俩来说，不仅是一种慰藉，也是一个深刻的情感交流。他们之间没有言语，只有彼此心跳的声音，他们的心灵正在通过这种方式相互倾诉。</w:t>
      </w:r>
      <w:r>
        <w:rPr>
          <w:sz w:val="32"/>
          <w:szCs w:val="32"/>
        </w:rPr>
        <w:t>&lt;/p&gt;&lt;p&gt;Is This a Unique Practice in Their Family?&lt;/p&gt;&lt;p&gt;&lt;img src="/static-img/Q7-4HDZgDzVOwT1evQiAT-pkkHTPVcIv3TuV-ES-5J6yIR7tpnLu56V454bhtsSn.jpg"&gt;&lt;/p&gt;&lt;p&gt;</w:t>
      </w:r>
      <w:r>
        <w:rPr>
          <w:sz w:val="32"/>
          <w:szCs w:val="32"/>
        </w:rPr>
        <w:t>这并不是家族间独有的传统，但对他们而言，它成为了一个特殊的习惯。随着岁月流逝，他们学会了用最简单、最直接的手法来表达自己的爱意。在这个快节奏、信息爆炸的时代，他们选择了一种更加真实、纯粹的情感交流方式——亲密接触。</w:t>
      </w:r>
      <w:r>
        <w:rPr>
          <w:sz w:val="32"/>
          <w:szCs w:val="32"/>
        </w:rPr>
        <w:t>&lt;/p&gt;&lt;p&gt;What Does This Behavior Mean to Them?&lt;/p&gt;&lt;p&gt;&lt;img src="/static-img/Hf6fGA5MMsiCHF0kAUL61-pkkHTPVcIv3TuV-ES-5J6yIR7tpnLu56V454bhtsSn.jpg"&gt;&lt;/p&gt;&lt;p&gt;</w:t>
      </w:r>
      <w:r>
        <w:rPr>
          <w:sz w:val="32"/>
          <w:szCs w:val="32"/>
        </w:rPr>
        <w:t>对爷爷而言，这意味着他可以在疲惫之余依偎于爱人；对妈妈而言，这则代表了丈夫的一份关怀与支持。它超越语言，可以让双方感到安全与被理解。在这个世界上，或许有些事情并不需要用语言去解释，用行动即可表达出深刻的情感。</w:t>
      </w:r>
      <w:r>
        <w:rPr>
          <w:sz w:val="32"/>
          <w:szCs w:val="32"/>
        </w:rPr>
        <w:t>&lt;/p&gt;&lt;p&gt;How Does it Impact on Their Children and Grandchildren?&lt;/p&gt;&lt;p&gt;&lt;img src="/static-img/gUFZVr0sfMNJR6oL87QWbOpkkHTPVcIv3TuV-ES-5J6yIR7tpnLu56V454bhtsSn.jpg"&gt;&lt;/p&gt;&lt;p&gt;</w:t>
      </w:r>
      <w:r>
        <w:rPr>
          <w:sz w:val="32"/>
          <w:szCs w:val="32"/>
        </w:rPr>
        <w:t>孩子们从小就看到了这一切，他们开始模仿父母，甚至将这样的行为延续至今。当孙子孙女长大后，也会经常提起祖父母那温馨又安心的小窝，让所有的人都感到幸福美满。而这些都是因为那个简单却强烈的情感连接：爷爷总是趴在妈妈身上睡觉。</w:t>
      </w:r>
      <w:r>
        <w:rPr>
          <w:sz w:val="32"/>
          <w:szCs w:val="32"/>
        </w:rPr>
        <w:t>&lt;/p&gt;&lt;p&gt;Can We Learn from Them?&lt;/p&gt;&lt;p&gt;</w:t>
      </w:r>
      <w:r>
        <w:rPr>
          <w:sz w:val="32"/>
          <w:szCs w:val="32"/>
        </w:rPr>
        <w:t>今天，当我们忙碌于工作或学习时，我们是否也能停下脚步，为那些真正重要的人留出一点时间呢？或许，就像那个无声但浓重的情意一样，我们也能找到更好的方法去表达我们的爱，让对方知道，在这个世界上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永远不会孤单。如果我们能够从这对恩爱夫妇那里汲取一些智慧，无疑会使我们的生活更加丰富多彩。</w:t>
      </w:r>
      <w:r>
        <w:rPr>
          <w:sz w:val="32"/>
          <w:szCs w:val="32"/>
        </w:rPr>
        <w:t>&lt;/p&gt;&lt;p&gt;&lt;a href = "/doc/815960-</w:t>
      </w:r>
      <w:r>
        <w:rPr>
          <w:sz w:val="32"/>
          <w:szCs w:val="32"/>
        </w:rPr>
        <w:t>爷爷总是趴在妈妈身上睡觉的温馨场景家庭和谐老年生活</w:t>
      </w:r>
      <w:r>
        <w:rPr>
          <w:sz w:val="32"/>
          <w:szCs w:val="32"/>
        </w:rPr>
        <w:t>.doc" rel="alternate" download="815960-</w:t>
      </w:r>
      <w:r>
        <w:rPr>
          <w:sz w:val="32"/>
          <w:szCs w:val="32"/>
        </w:rPr>
        <w:t>爷爷总是趴在妈妈身上睡觉的温馨场景家庭和谐老年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