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静谧到阳台广阔家居空间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lt;/p&gt;&lt;p&gt;&lt;img src="/static-img/ccBA2jcaocG7oY5B7e4hMe5ADD2HV-nHx5JR9CdV2BYqQJQOKFukra-Sak6n2kzF.png"&gt;&lt;/p&gt;&lt;p&gt;</w:t>
      </w:r>
      <w:r>
        <w:rPr>
          <w:sz w:val="32"/>
          <w:szCs w:val="32"/>
        </w:rPr>
        <w:t>是什么让我们想要改变空间的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书房总是那个安静而神秘的地方，是学习、思考和创作的圣地。但随着时间的流逝，我们可能会发现自己对这个空间的需求发生了变化。也许我们需要更多的自然光照，也许我们希望有一个地方可以放松身心，或许是一个能够欣赏风景的地方。这样的转变往往来自于内心深处的一种渴望，那就是要将书房一路做到阳台。</w:t>
      </w:r>
      <w:r>
        <w:rPr>
          <w:sz w:val="32"/>
          <w:szCs w:val="32"/>
        </w:rPr>
        <w:t>&lt;/p&gt;&lt;p&gt;&lt;img src="/static-img/0Pq-wSl6I78Rj069VgzaYO5ADD2HV-nHx5JR9CdV2BaDFOhu99NVdzdAiHz5cmYO3HyyA8nGLHNPD-fc_bmXtWD6AW18g8mmu1WR88wRaSb0uzLoV23eYYfksXsLhq0d54GcKLqz0rHlE3vwI0lQfnL7VW0J7v-lzTG5v8zTvSU.png"&gt;&lt;/p&gt;&lt;p&gt;</w:t>
      </w:r>
      <w:r>
        <w:rPr>
          <w:sz w:val="32"/>
          <w:szCs w:val="32"/>
        </w:rPr>
        <w:t>为什么选择从书房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从书房开始这次改变，你首先需要明确你的目的。是否是为了寻找更大的阅读空间？还是因为想拥有一个新的视野来激发灵感？或者说，是因为想要在家里多一点绿色植物，让空气更加清新？无论你的理由是什么，从书房出发都是一条充满可能性的道路。这不仅仅是一个物理上的移动，更是一次精神上的升华。</w:t>
      </w:r>
      <w:r>
        <w:rPr>
          <w:sz w:val="32"/>
          <w:szCs w:val="32"/>
        </w:rPr>
        <w:t>&lt;/p&gt;&lt;p&gt;&lt;img src="/static-img/0w_oVlMyGAxadG1gqAOAH-5ADD2HV-nHx5JR9CdV2BaDFOhu99NVdzdAiHz5cmYO3HyyA8nGLHNPD-fc_bmXtWD6AW18g8mmu1WR88wRaSb0uzLoV23eYYfksXsLhq0d54GcKLqz0rHlE3vwI0lQfnL7VW0J7v-lzTG5v8zTvSU.png"&gt;&lt;/p&gt;&lt;p&gt;</w:t>
      </w:r>
      <w:r>
        <w:rPr>
          <w:sz w:val="32"/>
          <w:szCs w:val="32"/>
        </w:rPr>
        <w:t>如何规划这一过程中的每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仔细规划如何将这些想法付诸实践。你可以根据自己的喜好和实际情况，设计出最合适的方案。在这个过程中，不妨参考一些专业装修网站或咨询室内设计师，他们可以提供宝贵的建议帮助你打造理想中的空间。</w:t>
      </w:r>
      <w:r>
        <w:rPr>
          <w:sz w:val="32"/>
          <w:szCs w:val="32"/>
        </w:rPr>
        <w:t>&lt;/p&gt;&lt;p&gt;&lt;img src="/static-img/SJNQTtIDWhtbByhFWF9zo-5ADD2HV-nHx5JR9CdV2BaDFOhu99NVdzdAiHz5cmYO3HyyA8nGLHNPD-fc_bmXtWD6AW18g8mmu1WR88wRaSb0uzLoV23eYYfksXsLhq0d54GcKLqz0rHlE3vwI0lQfnL7VW0J7v-lzTG5v8zTvSU.png"&gt;&lt;/p&gt;&lt;p&gt;</w:t>
      </w:r>
      <w:r>
        <w:rPr>
          <w:sz w:val="32"/>
          <w:szCs w:val="32"/>
        </w:rPr>
        <w:t>在这一过程中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在实施计划时，你可能会遇到各种各样的挑战，比如有限的预算、房间结构的问题以及如何平衡美观与实用等问题。不过，每个障碍都是成长的一部分，只要保持耐心和积极的心态，最终一定能克服它们。</w:t>
      </w:r>
      <w:r>
        <w:rPr>
          <w:sz w:val="32"/>
          <w:szCs w:val="32"/>
        </w:rPr>
        <w:t>&lt;/p&gt;&lt;p&gt;&lt;img src="/static-img/nL088mNoDS9-XlDESjwBze5ADD2HV-nHx5JR9CdV2BaDFOhu99NVdzdAiHz5cmYO3HyyA8nGLHNPD-fc_bmXtWD6AW18g8mmu1WR88wRaSb0uzLoV23eYYfksXsLhq0d54GcKLqz0rHlE3vwI0lQfnL7VW0J7v-lzTG5v8zTvSU.png"&gt;&lt;/p&gt;&lt;p&gt;</w:t>
      </w:r>
      <w:r>
        <w:rPr>
          <w:sz w:val="32"/>
          <w:szCs w:val="32"/>
        </w:rPr>
        <w:t>通过这一次变化，我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将书房改造成了一个全新的区域时，你会发现自己收获了许多意料之外的事情。不仅如此，这整个过程本身也是一种自我探索，一种向内心深处寻求答案的手段。你学会了如何更好地理解自己的需求，以及如何通过小小的一个改变去影响整体的情绪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空间带给我的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当你站在那个曾经只是梦想的地方——阳台上，看着窗外蔚蓝天空下的花园时，你会感到一种前所未有的满足。这不是简单的一个角落被重新布置，而是一种生活方式的大幅度转变。一切烦恼似乎都随着微风一起飘走，而眼前的景致则像画一样静止不动。在这里，每一次呼吸都是新鲜空气，每一次凝视都是宁静世界。从书房一路做到阳台，不再只是文字上的描述，而是成为了一段温暖而真实的人生故事。</w:t>
      </w:r>
      <w:r>
        <w:rPr>
          <w:sz w:val="32"/>
          <w:szCs w:val="32"/>
        </w:rPr>
        <w:t>&lt;/p&gt;&lt;p&gt;&lt;a href = "/doc/815880-</w:t>
      </w:r>
      <w:r>
        <w:rPr>
          <w:sz w:val="32"/>
          <w:szCs w:val="32"/>
        </w:rPr>
        <w:t>书房静谧到阳台广阔家居空间的转变之旅</w:t>
      </w:r>
      <w:r>
        <w:rPr>
          <w:sz w:val="32"/>
          <w:szCs w:val="32"/>
        </w:rPr>
        <w:t>.doc" rel="alternate" download="815880-</w:t>
      </w:r>
      <w:r>
        <w:rPr>
          <w:sz w:val="32"/>
          <w:szCs w:val="32"/>
        </w:rPr>
        <w:t>书房静谧到阳台广阔家居空间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