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中的灰姑娘追逐梦想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中的灰姑娘：追逐梦想的不懈努力</w:t>
      </w:r>
      <w:r>
        <w:rPr>
          <w:sz w:val="32"/>
          <w:szCs w:val="32"/>
        </w:rPr>
        <w:t>&lt;/p&gt;&lt;p&gt;&lt;img src="/static-img/G3ggsiLhY0STeQUbQnTQIw8Ry8fnj9Bgr9p1pXqZmvvXUTJaDKWLELmFdaKaB_bf.jpg"&gt;&lt;/p&gt;&lt;p&gt;</w:t>
      </w:r>
      <w:r>
        <w:rPr>
          <w:sz w:val="32"/>
          <w:szCs w:val="32"/>
        </w:rPr>
        <w:t>在一个被称作“幻境”的地方，故事就像是无尽的星空，每一颗星都代表着不同的传奇。这里，不仅有勇敢的骑士和智慧的巫师，还有娇病灰姑娘，她们用柔弱的外表掩饰着坚韧的心灵。在这个充满魔法与奇迹的地方，任何人都能成为主角，只要他们愿意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娇病灰姑娘小说免费提供了一个平台，让每个人都能体验到这样的故事。这些书籍中的人物，他们不是因为命运所赐，而是因为自己的选择和行动，成为了传奇。而那些看似微不足道的小人物，在这里却能够展现出惊人的力量。</w:t>
      </w:r>
      <w:r>
        <w:rPr>
          <w:sz w:val="32"/>
          <w:szCs w:val="32"/>
        </w:rPr>
        <w:t>&lt;/p&gt;&lt;p&gt;&lt;img src="/static-img/ki05aDE7GKHV3onoyRRuKw8Ry8fnj9Bgr9p1pXqZmvuXCmnA4Kni3-L8diNSydd4PZuThK_vyMCqvj3FzZxxEsohaoe9yiWxlmLQFcoD6vI.jpg"&gt;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幻境中，每个角色都是从平凡开始，然后经历各种磨难，最终实现自己心中的梦想。这条道路并不容易，它充满了挑战和困难。但正是这些困难，使得最终成功时那份喜悦更加纯粹。</w:t>
      </w:r>
      <w:r>
        <w:rPr>
          <w:sz w:val="32"/>
          <w:szCs w:val="32"/>
        </w:rPr>
        <w:t>&lt;/p&gt;&lt;p&gt;&lt;img src="/static-img/PC7sUxLEJArSpdBI-m2Q6g8Ry8fnj9Bgr9p1pXqZmvuXCmnA4Kni3-L8diNSydd4PZuThK_vyMCqvj3FzZxxEsohaoe9yiWxlmLQFcoD6vI.jpg"&gt;&lt;/p&gt;&lt;p&gt;</w:t>
      </w:r>
      <w:r>
        <w:rPr>
          <w:sz w:val="32"/>
          <w:szCs w:val="32"/>
        </w:rPr>
        <w:t>不懈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梦想，每个人都必须付出极大的努力，无论是在战斗中还是在学习上，都需要不断地挑战自我。这一点尤其体现在娇病灰姑娘身上，她们虽然身体孱弱，但内心却拥有着强大的意志力，这让她们在逆境中依然能够站立。</w:t>
      </w:r>
      <w:r>
        <w:rPr>
          <w:sz w:val="32"/>
          <w:szCs w:val="32"/>
        </w:rPr>
        <w:t>&lt;/p&gt;&lt;p&gt;&lt;img src="/static-img/TsNRnMtejwZ6o7A3UvzxfA8Ry8fnj9Bgr9p1pXqZmvuXCmnA4Kni3-L8diNSydd4PZuThK_vyMCqvj3FzZxxEsohaoe9yiWxlmLQFcoD6vI.jpg"&gt;&lt;/p&gt;&lt;p&gt;</w:t>
      </w:r>
      <w:r>
        <w:rPr>
          <w:sz w:val="32"/>
          <w:szCs w:val="32"/>
        </w:rPr>
        <w:t>友情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人会孤单一人。无论是遇见了一位忠实的伙伴，还是获得了一位慷慨的大恩人，都会给予你力量和希望。友情与爱，是抵御一切苦难的一种力量，它使得即使在最黑暗的时候，也有光明可寻。</w:t>
      </w:r>
      <w:r>
        <w:rPr>
          <w:sz w:val="32"/>
          <w:szCs w:val="32"/>
        </w:rPr>
        <w:t>&lt;/p&gt;&lt;p&gt;&lt;img src="/static-img/ULn692fOrWuAS4WDhCBINg8Ry8fnj9Bgr9p1pXqZmvuXCmnA4Kni3-L8diNSydd4PZuThK_vyMCqvj3FzZxxEsohaoe9yiWxlmLQFcoD6vI.jpg"&gt;&lt;/p&gt;&lt;p&gt;</w:t>
      </w:r>
      <w:r>
        <w:rPr>
          <w:sz w:val="32"/>
          <w:szCs w:val="32"/>
        </w:rPr>
        <w:t>决策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境是一个充满未知的地方，每一次决策都会影响到你的未来。你可以选择顺从命运，也可以选择去改变它。在某些情况下，即便是看似小小的一个机会，也可能开启一扇通往成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来说去，这个世界上的魔法似乎很神秘，但实际上它们只是普通能力的一种表现形式。你也许并不知道自己真正拥有的潜力，只需找到适合自己的方法，就能发挥出超乎想象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走到哪里，无论经历了什么样的冒险，最终的问题总是一致：如何才能找到属于自己的幸福？答案可能隐藏在简单的事情之中，也可能需要你面对重重考验。但只要保持信念，不断前行，你一定能够找回那个属于你的天空。</w:t>
      </w:r>
      <w:r>
        <w:rPr>
          <w:sz w:val="32"/>
          <w:szCs w:val="32"/>
        </w:rPr>
        <w:t>&lt;/p&gt;&lt;p&gt;&lt;a href = "/doc/815462-</w:t>
      </w:r>
      <w:r>
        <w:rPr>
          <w:sz w:val="32"/>
          <w:szCs w:val="32"/>
        </w:rPr>
        <w:t>虚拟世界中的灰姑娘追逐梦想的不懈努力</w:t>
      </w:r>
      <w:r>
        <w:rPr>
          <w:sz w:val="32"/>
          <w:szCs w:val="32"/>
        </w:rPr>
        <w:t>.doc" rel="alternate" download="815462-</w:t>
      </w:r>
      <w:r>
        <w:rPr>
          <w:sz w:val="32"/>
          <w:szCs w:val="32"/>
        </w:rPr>
        <w:t>虚拟世界中的灰姑娘追逐梦想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