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缚时尚浪漫轻盈的女性时尚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缚时尚（浪漫轻盈的女性时尚风格）</w:t>
      </w:r>
      <w:r>
        <w:rPr>
          <w:sz w:val="32"/>
          <w:szCs w:val="32"/>
        </w:rPr>
        <w:t>&lt;/p&gt;&lt;p&gt;&lt;img src="/static-img/TGeln47CQW4pLZyCiaj2BqGDXc4LkM_FFUciQq13Iy95U086gBxsSUkp6vLc5dXI.jpg"&gt;&lt;/p&gt;&lt;p&gt;</w:t>
      </w:r>
      <w:r>
        <w:rPr>
          <w:sz w:val="32"/>
          <w:szCs w:val="32"/>
        </w:rPr>
        <w:t>是不是每个女孩都渴望这样的美？</w:t>
      </w:r>
      <w:r>
        <w:rPr>
          <w:sz w:val="32"/>
          <w:szCs w:val="32"/>
        </w:rPr>
        <w:t>&lt;/p&gt;&lt;p&gt;</w:t>
      </w:r>
      <w:r>
        <w:rPr>
          <w:sz w:val="32"/>
          <w:szCs w:val="32"/>
        </w:rPr>
        <w:t>在这个快节奏的世界里，人们往往追求的是实用性和舒适性。然而，时尚界却有一种独特的魅力——娇缚。在这里，我们不仅仅是在谈论一种穿搭方式，更是在探讨一种生活态度。</w:t>
      </w:r>
      <w:r>
        <w:rPr>
          <w:sz w:val="32"/>
          <w:szCs w:val="32"/>
        </w:rPr>
        <w:t>&lt;/p&gt;&lt;p&gt;&lt;img src="/static-img/G0N3qgItKqKfU7FV2XW9FaGDXc4LkM_FFUciQq13Iy_8rib1PCLB-hQNMjsGH-tNXrW7Cqv5LwQufmQmTU6CCiRW6KYcLFo1uk6oHPx-SZsBiNz5l5NW64eH6_cEG5oGt6VsQAznMVR1D_JQ2ra5ig.jpg"&gt;&lt;/p&gt;&lt;p&gt;</w:t>
      </w:r>
      <w:r>
        <w:rPr>
          <w:sz w:val="32"/>
          <w:szCs w:val="32"/>
        </w:rPr>
        <w:t>它是怎样诞生的呢？</w:t>
      </w:r>
      <w:r>
        <w:rPr>
          <w:sz w:val="32"/>
          <w:szCs w:val="32"/>
        </w:rPr>
        <w:t>&lt;/p&gt;&lt;p&gt;</w:t>
      </w:r>
      <w:r>
        <w:rPr>
          <w:sz w:val="32"/>
          <w:szCs w:val="32"/>
        </w:rPr>
        <w:t>娇缚，这个词汇听起来就像是一种神秘而优雅的声音。其实，它源自于</w:t>
      </w:r>
      <w:r>
        <w:rPr>
          <w:sz w:val="32"/>
          <w:szCs w:val="32"/>
        </w:rPr>
        <w:t>19</w:t>
      </w:r>
      <w:r>
        <w:rPr>
          <w:sz w:val="32"/>
          <w:szCs w:val="32"/>
        </w:rPr>
        <w:t>世纪末期的一种法国文学流派——“小品文”。这种文学形式以其精致、细腻著称，而后来，这一特质被带入了服装设计领域。随着时间的推移，娇缚逐渐成为了一个标志着女性柔美与优雅的时尚趋势。</w:t>
      </w:r>
      <w:r>
        <w:rPr>
          <w:sz w:val="32"/>
          <w:szCs w:val="32"/>
        </w:rPr>
        <w:t>&lt;/p&gt;&lt;p&gt;&lt;img src="/static-img/4kEE74LeV5A2tAVWgL7N3aGDXc4LkM_FFUciQq13Iy_8rib1PCLB-hQNMjsGH-tNXrW7Cqv5LwQufmQmTU6CCiRW6KYcLFo1uk6oHPx-SZsBiNz5l5NW64eH6_cEG5oGt6VsQAznMVR1D_JQ2ra5ig.jpg"&gt;&lt;/p&gt;&lt;p&gt;</w:t>
      </w:r>
      <w:r>
        <w:rPr>
          <w:sz w:val="32"/>
          <w:szCs w:val="32"/>
        </w:rPr>
        <w:t>它有哪些典型元素？</w:t>
      </w:r>
      <w:r>
        <w:rPr>
          <w:sz w:val="32"/>
          <w:szCs w:val="32"/>
        </w:rPr>
        <w:t>&lt;/p&gt;&lt;p&gt;</w:t>
      </w:r>
      <w:r>
        <w:rPr>
          <w:sz w:val="32"/>
          <w:szCs w:val="32"/>
        </w:rPr>
        <w:t>如果我们要形容娇缱时尚，那么最直接的办法就是提到那些让人联想到花园中的野花、轻纱窗帘以及温柔雨滴的声音。这一款式通常包括长裙或连衣裙，以无袖或者半袖为主，同时这些衣服会采用各种颜色的条纹和印子，让整体造型既显得复杂又不失自然。而配饰方面，则倾向于简单如链坠耳环、小巧手表等，以免打破整体上下乘坐感。</w:t>
      </w:r>
      <w:r>
        <w:rPr>
          <w:sz w:val="32"/>
          <w:szCs w:val="32"/>
        </w:rPr>
        <w:t>&lt;/p&gt;&lt;p&gt;&lt;img src="/static-img/c5eTj2G5m3w_bRmf2Qu2tqGDXc4LkM_FFUciQq13Iy_8rib1PCLB-hQNMjsGH-tNXrW7Cqv5LwQufmQmTU6CCiRW6KYcLFo1uk6oHPx-SZsBiNz5l5NW64eH6_cEG5oGt6VsQAznMVR1D_JQ2ra5ig.png"&gt;&lt;/p&gt;&lt;p&gt;</w:t>
      </w:r>
      <w:r>
        <w:rPr>
          <w:sz w:val="32"/>
          <w:szCs w:val="32"/>
        </w:rPr>
        <w:t>它对现代人的吸引力在哪里？</w:t>
      </w:r>
      <w:r>
        <w:rPr>
          <w:sz w:val="32"/>
          <w:szCs w:val="32"/>
        </w:rPr>
        <w:t>&lt;/p&gt;&lt;p&gt;</w:t>
      </w:r>
      <w:r>
        <w:rPr>
          <w:sz w:val="32"/>
          <w:szCs w:val="32"/>
        </w:rPr>
        <w:t>在这个忙碌而压抑的大都市中，每个人都需要一点点安宁之地。而娇缚，不但能够提供这一切，而且还能让人瞬间回到那个纯真的年代。那时候的人们似乎更懂得享受生活，更懂得如何将自己包围在爱与尊重之中。</w:t>
      </w:r>
      <w:r>
        <w:rPr>
          <w:sz w:val="32"/>
          <w:szCs w:val="32"/>
        </w:rPr>
        <w:t>&lt;/p&gt;&lt;p&gt;&lt;img src="/static-img/YKNl4aRZyEzsIfi0NsWdJqGDXc4LkM_FFUciQq13Iy_8rib1PCLB-hQNMjsGH-tNXrW7Cqv5LwQufmQmTU6CCiRW6KYcLFo1uk6oHPx-SZsBiNz5l5NW64eH6_cEG5oGt6VsQAznMVR1D_JQ2ra5ig.png"&gt;&lt;/p&gt;&lt;p&gt;</w:t>
      </w:r>
      <w:r>
        <w:rPr>
          <w:sz w:val="32"/>
          <w:szCs w:val="32"/>
        </w:rPr>
        <w:t>怎么样才能做到这般完美？</w:t>
      </w:r>
      <w:r>
        <w:rPr>
          <w:sz w:val="32"/>
          <w:szCs w:val="32"/>
        </w:rPr>
        <w:t>&lt;/p&gt;&lt;p&gt;</w:t>
      </w:r>
      <w:r>
        <w:rPr>
          <w:sz w:val="32"/>
          <w:szCs w:val="32"/>
        </w:rPr>
        <w:t>想要成为一个真正的“活生生的画卷”，首先要有耐心去了解自己的身材特点，并根据自身优势选择合适款式。不妨尝试一些宽松透气的地绸制成</w:t>
      </w:r>
      <w:r>
        <w:rPr>
          <w:sz w:val="32"/>
          <w:szCs w:val="32"/>
        </w:rPr>
        <w:t>A</w:t>
      </w:r>
      <w:r>
        <w:rPr>
          <w:sz w:val="32"/>
          <w:szCs w:val="32"/>
        </w:rPr>
        <w:t>字线条修身裙，或是选择蕾丝边缘的小白</w:t>
      </w:r>
      <w:r>
        <w:rPr>
          <w:sz w:val="32"/>
          <w:szCs w:val="32"/>
        </w:rPr>
        <w:t>T</w:t>
      </w:r>
      <w:r>
        <w:rPr>
          <w:sz w:val="32"/>
          <w:szCs w:val="32"/>
        </w:rPr>
        <w:t>恤，这样的款式既保持了古典韵味，又不会太过拘束。此外，鞋履也是不可忽视的一环，一双高跟凉鞋可以瞬间提升整个造型，使你看起来更加迷人和脱俗。</w:t>
      </w:r>
      <w:r>
        <w:rPr>
          <w:sz w:val="32"/>
          <w:szCs w:val="32"/>
        </w:rPr>
        <w:t>&lt;/p&gt;&lt;p&gt;</w:t>
      </w:r>
      <w:r>
        <w:rPr>
          <w:sz w:val="32"/>
          <w:szCs w:val="32"/>
        </w:rPr>
        <w:t>最后，有没有什么建议给想要加入这场“甜蜜梦幻”盛宴的人们？</w:t>
      </w:r>
      <w:r>
        <w:rPr>
          <w:sz w:val="32"/>
          <w:szCs w:val="32"/>
        </w:rPr>
        <w:t>&lt;/p&gt;&lt;p&gt;</w:t>
      </w:r>
      <w:r>
        <w:rPr>
          <w:sz w:val="32"/>
          <w:szCs w:val="32"/>
        </w:rPr>
        <w:t>对于那些想尝试一下这股潮流的人来说，最重要的是保持真诚和自信。如果你感到自己内心充满温暖，就不要害怕展现出来，因为这是最真实也最动人的样子。你可以从你的日常生活开始，比如通过挑选一些色彩鲜艳且图案繁复的手工艺品来增添生活的小确幸，也可以尝试使用一些香水，将自己的气息浓郁化，为周围环境增添几分诱惑。但记住，无论何时何地，都要做出最好版本的自己，因为只有这样，你才能够真正地把握属于自己的那片天空。</w:t>
      </w:r>
      <w:r>
        <w:rPr>
          <w:sz w:val="32"/>
          <w:szCs w:val="32"/>
        </w:rPr>
        <w:t>&lt;/p&gt;&lt;p&gt;&lt;a href = "/doc/815369-</w:t>
      </w:r>
      <w:r>
        <w:rPr>
          <w:sz w:val="32"/>
          <w:szCs w:val="32"/>
        </w:rPr>
        <w:t>娇缚时尚浪漫轻盈的女性时尚风格</w:t>
      </w:r>
      <w:r>
        <w:rPr>
          <w:sz w:val="32"/>
          <w:szCs w:val="32"/>
        </w:rPr>
        <w:t>.doc" rel="alternate" download="815369-</w:t>
      </w:r>
      <w:r>
        <w:rPr>
          <w:sz w:val="32"/>
          <w:szCs w:val="32"/>
        </w:rPr>
        <w:t>娇缚时尚浪漫轻盈的女性时尚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