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望动漫海洋一个人独赏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中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技术的飞速发展，我们有了无数的平台可以轻松地获取各种内容。其中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这一概念，在很多人心中可能会引起一系列联想。它不仅仅是一个简单的词组，更是打开了一扇门，让我们走进一个充满魔法、冒险和情感的世界。</w:t>
      </w:r>
      <w:r>
        <w:rPr>
          <w:sz w:val="32"/>
          <w:szCs w:val="32"/>
        </w:rPr>
        <w:t>&lt;/p&gt;&lt;p&gt;&lt;img src="/static-img/4kiNFw6QTMFST05aOtkiVFprGO0RmE3ZMp42DVoSNQF-lTxzNH9ZscuHJ7zTYT0R.pn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，是一种独特的心灵盛宴。在这里，没有繁琐的剧情介绍，只要点开，就能立刻沉浸在一个个精彩绝伦的小故事里。这就像是在一次次偶然间发现隐藏在角落里的宝藏，每一次点击都是对未知世界的一次探险。</w:t>
      </w:r>
      <w:r>
        <w:rPr>
          <w:sz w:val="32"/>
          <w:szCs w:val="32"/>
        </w:rPr>
        <w:t>&lt;/p&gt;&lt;p&gt;&lt;img src="/static-img/eY4LuR1nwfAeQB_rTSnRs1prGO0RmE3ZMp42DVoSNQHf71ulZXFHKV0ORJN2NudSrI5hu5Tr9MBbgvoCD3atJxD1giFaq9LtNdYeF1G2qLNfdZQL_YztX24-yehQpciGK8stcV1axFIfEfeGAMt-0A.jpg"&gt;&lt;/p&gt;&lt;p&gt;</w:t>
      </w:r>
      <w:r>
        <w:rPr>
          <w:sz w:val="32"/>
          <w:szCs w:val="32"/>
        </w:rPr>
        <w:t>第二部分：内心世界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动漫，不只是为了消遣或娱乐，它更是一种精神上的交流。每个角色背后的故事，无不反映出人类的情感深处——爱恨哀乐，皆是我们生活中不可或缺的一部分。在这个过程中，观者能够通过角色所经历的情绪波动，与自己的内心进行对话，为自己带来共鸣和启示。</w:t>
      </w:r>
      <w:r>
        <w:rPr>
          <w:sz w:val="32"/>
          <w:szCs w:val="32"/>
        </w:rPr>
        <w:t>&lt;/p&gt;&lt;p&gt;&lt;img src="/static-img/64FNu1HmFEqa_Y-hjry28FprGO0RmE3ZMp42DVoSNQHf71ulZXFHKV0ORJN2NudSrI5hu5Tr9MBbgvoCD3atJxD1giFaq9LtNdYeF1G2qLNfdZQL_YztX24-yehQpciGK8stcV1axFIfEfeGAMt-0A.jpg"&gt;&lt;/p&gt;&lt;p&gt;</w:t>
      </w:r>
      <w:r>
        <w:rPr>
          <w:sz w:val="32"/>
          <w:szCs w:val="32"/>
        </w:rPr>
        <w:t>第三部分：文化艺术交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，也许会让你惊喜地发现许多不同文化之间独特而奇妙的人文交汇点。从日式龙卷风到欧洲古典美术，再到现代时尚设计，这些不同的元素在这里交织成新的视觉语言，使得观看体验更加丰富多彩。</w:t>
      </w:r>
      <w:r>
        <w:rPr>
          <w:sz w:val="32"/>
          <w:szCs w:val="32"/>
        </w:rPr>
        <w:t>&lt;/p&gt;&lt;p&gt;&lt;img src="/static-img/D5aRbt7swmXnfEaE7Xiw6lprGO0RmE3ZMp42DVoSNQHf71ulZXFHKV0ORJN2NudSrI5hu5Tr9MBbgvoCD3atJxD1giFaq9LtNdYeF1G2qLNfdZQL_YztX24-yehQpciGK8stcV1axFIfEfeGAMt-0A.jpg"&gt;&lt;/p&gt;&lt;p&gt;</w:t>
      </w:r>
      <w:r>
        <w:rPr>
          <w:sz w:val="32"/>
          <w:szCs w:val="32"/>
        </w:rPr>
        <w:t>第四部分：创造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资源，也正是新一代艺术家和制作人的舞台。不论是独立制片还是网络流行，一切都能迅速传播开来。在这样的环境下，每个人都有机会表达自己的创意，无论作品大小，都能找到属于自己的小众粉丝群体。这既是一场大型实验，也是一段令人振奋的人生旅程。</w:t>
      </w:r>
      <w:r>
        <w:rPr>
          <w:sz w:val="32"/>
          <w:szCs w:val="32"/>
        </w:rPr>
        <w:t>&lt;/p&gt;&lt;p&gt;&lt;img src="/static-img/nIoMQot6F9v5LGWo8XEzLVprGO0RmE3ZMp42DVoSNQHf71ulZXFHKV0ORJN2NudSrI5hu5Tr9MBbgvoCD3atJxD1giFaq9LtNdYeF1G2qLNfdZQL_YztX24-yehQpciGK8stcV1axFIfEfeGAMt-0A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的界面将变得更加精致、高效，并且可能会出现更多互动性强、定制化服务好的平台。而对于那些真正热爱这种方式的人来说，这意味着他们将拥有更为丰富多样的选择，更深层次的情感体验，以及更多参与创作和讨论的话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不是单纯的一个行为，而是一个全方位的心理活动，从探索新内容开始，然后进入角色情感共鸣，最终达到文化艺术融合和自我表达。此外，它还预示着一种新的媒体形式，其魅力正在逐渐被越来越多的人所认识并欣赏。</w:t>
      </w:r>
      <w:r>
        <w:rPr>
          <w:sz w:val="32"/>
          <w:szCs w:val="32"/>
        </w:rPr>
        <w:t>&lt;/p&gt;&lt;p&gt;&lt;a href = "/doc/815366-</w:t>
      </w:r>
      <w:r>
        <w:rPr>
          <w:sz w:val="32"/>
          <w:szCs w:val="32"/>
        </w:rPr>
        <w:t>遥望动漫海洋一个人独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中的奇幻篇章</w:t>
      </w:r>
      <w:r>
        <w:rPr>
          <w:sz w:val="32"/>
          <w:szCs w:val="32"/>
        </w:rPr>
        <w:t>.doc" rel="alternate" download="815366-</w:t>
      </w:r>
      <w:r>
        <w:rPr>
          <w:sz w:val="32"/>
          <w:szCs w:val="32"/>
        </w:rPr>
        <w:t>遥望动漫海洋一个人独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中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