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余晖下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温柔的暮色中，城市的喧嚣逐渐减弱，人们的心情也随之平静下来。黄昏时分，是一个充满期待与憧憬的时刻。在这段时间里，我们似乎都在寻找着属于自己的那份宁静与美好。</w:t>
      </w:r>
      <w:r>
        <w:rPr>
          <w:sz w:val="32"/>
          <w:szCs w:val="32"/>
        </w:rPr>
        <w:t>&lt;/p&gt;&lt;p&gt;&lt;img src="/static-img/8YHuierwtgYhlHih3J86nZZNTUA2J_PK57XZBOk1fCralRXQYvAyFg5sfD_Eeqhj.jpg"&gt;&lt;/p&gt;&lt;p&gt;</w:t>
      </w:r>
      <w:r>
        <w:rPr>
          <w:sz w:val="32"/>
          <w:szCs w:val="32"/>
        </w:rPr>
        <w:t>梦想中的黄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日落西山，我都会站在窗前凝望外面的世界。想象中的黄昏总是那么迷人，那些温暖的光线洒在大地上，让一切看起来都那么和谐而宁静。我梦想中的黄昏，是一个没有烦恼，没有压力，只有我和你，在一起漫步。</w:t>
      </w:r>
      <w:r>
        <w:rPr>
          <w:sz w:val="32"/>
          <w:szCs w:val="32"/>
        </w:rPr>
        <w:t>&lt;/p&gt;&lt;p&gt;&lt;img src="/static-img/_-uYdfpteZOGNszLiMMsw5ZNTUA2J_PK57XZBOk1fCo10gKgGWRu6qK8PDP3GEqBTnpdqPQiF9ZuVF--EfDGu_gNdRqPpwX80FgpB3UmSHajBl9enbX9DhF0pAR9cGTjDNECb6Emz0h5FyGHWlNKoA.jpg"&gt;&lt;/p&gt;&lt;p&gt;</w:t>
      </w:r>
      <w:r>
        <w:rPr>
          <w:sz w:val="32"/>
          <w:szCs w:val="32"/>
        </w:rPr>
        <w:t>约定中的黄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坐在公园的一棵古老树下，用手指在地面上画出了我们的名字。那天，我们约定，无论将来何去何从，都要在每个黄昏时见到彼此。岁月流转，这条约定一直坚守着我们，就像树木一样深根扎实。</w:t>
      </w:r>
      <w:r>
        <w:rPr>
          <w:sz w:val="32"/>
          <w:szCs w:val="32"/>
        </w:rPr>
        <w:t>&lt;/p&gt;&lt;p&gt;&lt;img src="/static-img/p_oa5V5IvyqP-fWWdNCmRJZNTUA2J_PK57XZBOk1fCo10gKgGWRu6qK8PDP3GEqBTnpdqPQiF9ZuVF--EfDGu_gNdRqPpwX80FgpB3UmSHajBl9enbX9DhF0pAR9cGTjDNECb6Emz0h5FyGHWlNKoA.jpg"&gt;&lt;/p&gt;&lt;p&gt;</w:t>
      </w:r>
      <w:r>
        <w:rPr>
          <w:sz w:val="32"/>
          <w:szCs w:val="32"/>
        </w:rPr>
        <w:t>寻觅中的黄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会走进那些只有晚上才会开放的小巷，那里的气息总让我联想到你。你知道吗，每当夜幕降临，我都会悄悄地找到那些地方，希望能遇见你或你的影子。但即使没能真正相遇，我依然觉得有了什么不一样的情感慰藉。</w:t>
      </w:r>
      <w:r>
        <w:rPr>
          <w:sz w:val="32"/>
          <w:szCs w:val="32"/>
        </w:rPr>
        <w:t>&lt;/p&gt;&lt;p&gt;&lt;img src="/static-img/1LqyMO_IVSRO1EuDMJ2WzpZNTUA2J_PK57XZBOk1fCo10gKgGWRu6qK8PDP3GEqBTnpdqPQiF9ZuVF--EfDGu_gNdRqPpwX80FgpB3UmSHajBl9enbX9DhF0pAR9cGTjDNECb6Emz0h5FyGHWlNKoA.jpg"&gt;&lt;/p&gt;&lt;p&gt;</w:t>
      </w:r>
      <w:r>
        <w:rPr>
          <w:sz w:val="32"/>
          <w:szCs w:val="32"/>
        </w:rPr>
        <w:t>思念中的黄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远离了我的身边，但每当夜幕低垂的时候，我就会闭上眼睛，把自己带回那个曾经共同度过的时间。那时候，我们的手牵着手，心灵交织成一幅又一幅美丽的情景。虽然你不再这里，但我知道，你一定也会像我一样，在遥远的地方等待着那份属于我们的黃昏时见。</w:t>
      </w:r>
      <w:r>
        <w:rPr>
          <w:sz w:val="32"/>
          <w:szCs w:val="32"/>
        </w:rPr>
        <w:t>&lt;/p&gt;&lt;p&gt;&lt;img src="/static-img/LWlOrClXgTE2jAGF-7FWT5ZNTUA2J_PK57XZBOk1fCo10gKgGWRu6qK8PDP3GEqBTnpdqPQiF9ZuVF--EfDGu_gNdRqPpwX80FgpB3UmSHajBl9enbX9DhF0pAR9cGTjDNECb6Emz0h5FyGHWlNKoA.png"&gt;&lt;/p&gt;&lt;p&gt;</w:t>
      </w:r>
      <w:r>
        <w:rPr>
          <w:sz w:val="32"/>
          <w:szCs w:val="32"/>
        </w:rPr>
        <w:t>等待中的黃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长河般无尽，有时候快得让人难以捉摸，有时候缓慢得让人难以忍受。但是，无论如何，一切都是为了那个特别的瞬间——當太阳沉入海底時，当最后一点光芒消失于视野之外，当所有的声音都变得安静下来。当这个时候到来，你就成了整个世界最重要的人，而黃昏则是我们之间永恒不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黃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而热烈的心跳，那些简单而纯真的承诺，如今已经成为了一段甜蜜而珍贵的记忆。而每一次看到夕阳西下，也就是说，它们正在向我们展示那段历史上的另外一面——无论多么遥远，我们的心总是在那里相互呼唤。在這個過程中，“黃晩時見”變成了我們心靈深處永遠存在的一道亮麗線索。</w:t>
      </w:r>
      <w:r>
        <w:rPr>
          <w:sz w:val="32"/>
          <w:szCs w:val="32"/>
        </w:rPr>
        <w:t>&lt;/p&gt;&lt;p&gt;&lt;a href = "/doc/815293-</w:t>
      </w:r>
      <w:r>
        <w:rPr>
          <w:sz w:val="32"/>
          <w:szCs w:val="32"/>
        </w:rPr>
        <w:t>夕阳余晖下的约定</w:t>
      </w:r>
      <w:r>
        <w:rPr>
          <w:sz w:val="32"/>
          <w:szCs w:val="32"/>
        </w:rPr>
        <w:t>.doc" rel="alternate" download="815293-</w:t>
      </w:r>
      <w:r>
        <w:rPr>
          <w:sz w:val="32"/>
          <w:szCs w:val="32"/>
        </w:rPr>
        <w:t>夕阳余晖下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