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教被摁地一场课本的荒诞抄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课堂上，给这间教室带来了温暖而宁静的氛围。学生们正聚精会神地听着英语老师讲解着复杂的语法规则。在这个通常平静无事的时刻，一件出人意料的事情发生了。</w:t>
      </w:r>
      <w:r>
        <w:rPr>
          <w:sz w:val="32"/>
          <w:szCs w:val="32"/>
        </w:rPr>
        <w:t>&lt;/p&gt;&lt;p&gt;&lt;img src="/static-img/iBHTTHJA2MNbob31RQVO9NridcJH7s3Q0TbKB9GjLJlDytsyoJ6ZEWqXXEZPGj0-.jpg"&gt;&lt;/p&gt;&lt;p&gt;</w:t>
      </w:r>
      <w:r>
        <w:rPr>
          <w:sz w:val="32"/>
          <w:szCs w:val="32"/>
        </w:rPr>
        <w:t>课堂上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天下午，当所有人都以为一切都会按照既定的轨迹进行的时候，一名学生突然站起来，他的手中紧握着一支钢笔，眼中闪烁着坚定的决心。他走向了英语老师，并且没有任何犹豫，就用力将老师按倒在地。</w:t>
      </w:r>
      <w:r>
        <w:rPr>
          <w:sz w:val="32"/>
          <w:szCs w:val="32"/>
        </w:rPr>
        <w:t>&lt;/p&gt;&lt;p&gt;&lt;img src="/static-img/LVBx32mXDihepuhQI8l-CNridcJH7s3Q0TbKB9GjLJkZRNQNzYyakMOjfmKzV_NX-tfhRmL_YmgSfDR1lxl0DH8JpSvktQaTBvmmJiDpVpiScNvvN9zM9XujVF2_DZ8E4b_tnpGLZTHjVYoNzPdU3atWyoO74OeqOIusGCsJxbpyWbJ1gGgDgZujl8tY9bzX.jpg"&gt;&lt;/p&gt;&lt;p&gt;&amp;#34;</w:t>
      </w:r>
      <w:r>
        <w:rPr>
          <w:sz w:val="32"/>
          <w:szCs w:val="32"/>
        </w:rPr>
        <w:t>把英语老师按在地上抄了一节课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在空旷的教室里回荡开来，它不仅是对那位勇敢学生的一次行动描述，更是对整个教育体系的一种反思。这个行为似乎是在挑战传统意义上的知识获取方式，也许它是一种新的学习方法，也可能是一种表达不满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的号角</w:t>
      </w:r>
      <w:r>
        <w:rPr>
          <w:sz w:val="32"/>
          <w:szCs w:val="32"/>
        </w:rPr>
        <w:t>&lt;/p&gt;&lt;p&gt;&lt;img src="/static-img/qIDoAZbMERAzSBvb47cWztridcJH7s3Q0TbKB9GjLJkZRNQNzYyakMOjfmKzV_NX-tfhRmL_YmgSfDR1lxl0DH8JpSvktQaTBvmmJiDpVpiScNvvN9zM9XujVF2_DZ8E4b_tnpGLZTHjVYoNzPdU3atWyoO74OeqOIusGCsJxbpyWbJ1gGgDgZujl8tY9bzX.jpg"&gt;&lt;/p&gt;&lt;p&gt;</w:t>
      </w:r>
      <w:r>
        <w:rPr>
          <w:sz w:val="32"/>
          <w:szCs w:val="32"/>
        </w:rPr>
        <w:t>随后，这个事件迅速引起了学校管理层的大量关注，他们召开紧急会议讨论如何处理此事。一部分人认为这是对教师权威的一次严重侵犯，而另一部分人则认为这是学习新方法的一次尝试。经过深入探讨，最终决定采取一种更加开放的心态去看待这一事件，将其视为一次关于教育创新与改革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看到，在某些情况下，即使是最不可预见的情况也能成为推动变革和进步的一个契机。这背后蕴含的是一种开放的心态以及对于新思想、新方法审视与接受的勇气和智慧。</w:t>
      </w:r>
      <w:r>
        <w:rPr>
          <w:sz w:val="32"/>
          <w:szCs w:val="32"/>
        </w:rPr>
        <w:t>&lt;/p&gt;&lt;p&gt;&lt;img src="/static-img/LhWtsoel6m3eGz3ca36Lz9ridcJH7s3Q0TbKB9GjLJkZRNQNzYyakMOjfmKzV_NX-tfhRmL_YmgSfDR1lxl0DH8JpSvktQaTBvmmJiDpVpiScNvvN9zM9XujVF2_DZ8E4b_tnpGLZTHjVYoNzPdU3atWyoO74OeqOIusGCsJxbpyWbJ1gGgDgZujl8tY9bzX.jpg"&gt;&lt;/p&gt;&lt;p&gt;</w:t>
      </w:r>
      <w:r>
        <w:rPr>
          <w:sz w:val="32"/>
          <w:szCs w:val="32"/>
        </w:rPr>
        <w:t>改变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学生被称为李明，是一位成绩优异但总感觉自己无法完全掌握英语的人。他曾经多次向老師请教，但每一次都是以失败告终，无论他如何努力，都无法克服自己的恐惧感。当他看到同桌因为几句简单的话就能流利交流时，他感到非常沮丧，因此选择了一条非传统之路——将他的英文老师按在地上，让他们亲自体验一下压力和焦虑的情绪，从而理解并帮助他克服这些困难。</w:t>
      </w:r>
      <w:r>
        <w:rPr>
          <w:sz w:val="32"/>
          <w:szCs w:val="32"/>
        </w:rPr>
        <w:t>&lt;/p&gt;&lt;p&gt;&lt;img src="/static-img/SU3J7OHHaIFi8MgGPg_oVtridcJH7s3Q0TbKB9GjLJkZRNQNzYyakMOjfmKzV_NX-tfhRmL_YmgSfDR1lxl0DH8JpSvktQaTBvmmJiDpVpiScNvvN9zM9XujVF2_DZ8E4b_tnpGLZTHjVYoNzPdU3atWyoO74OeqOIusGCsJxbpyWbJ1gGgDgZujl8tY9bzX.jpg"&gt;&lt;/p&gt;&lt;p&gt;</w:t>
      </w:r>
      <w:r>
        <w:rPr>
          <w:sz w:val="32"/>
          <w:szCs w:val="32"/>
        </w:rPr>
        <w:t>这场戏剧性的转变让李明明白，每个人都有不同的学习方式，不同的人适合不同的事物。如果我们能够从每个人的独特性格中找到灵感，那么我们的教学方法就会更加丰富多彩，更有效率。而对于那些一直在寻找更好的教学策略、愿意冒险改进自身工作方法的人来说，这是一个巨大的启示：改变往往来自于那些看似荒谬却又富有创造力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学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令人震惊的事实逐渐淡出了人们记忆，而留下的却是一股激情与希望。那位英勇无畏追求知识的小伙子成为了校园中的传奇人物，他所展现出的勇气激励了无数正在迷茫中的年轻学子。而那个被迫投入到“作业”中的教师，则开始思考如何利用这样的机会来重新审视自己的教学模式，以期打造出更具吸引力的课程内容，让更多同学能够享受到真正有效率、快乐而充实的地理历史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成为了一个重要节点，为该校乃至全市乃至全国范围内提出了新的教育理念：尊重每个人的差异，与学生共同探索最佳学习路径，用实际行动证明，只要我们愿意放弃陈规陋习，只要我们敢于尝试未知，就没有什么是不可能实现的事情。这场“抄写”的奇闻趣事，或许只是一个小小插曲，却也成为了通往未来学者之路上的第一步。</w:t>
      </w:r>
      <w:r>
        <w:rPr>
          <w:sz w:val="32"/>
          <w:szCs w:val="32"/>
        </w:rPr>
        <w:t>&lt;/p&gt;&lt;p&gt;&lt;a href = "/doc/815183-</w:t>
      </w:r>
      <w:r>
        <w:rPr>
          <w:sz w:val="32"/>
          <w:szCs w:val="32"/>
        </w:rPr>
        <w:t>英教被摁地一场课本的荒诞抄写</w:t>
      </w:r>
      <w:r>
        <w:rPr>
          <w:sz w:val="32"/>
          <w:szCs w:val="32"/>
        </w:rPr>
        <w:t>.doc" rel="alternate" download="815183-</w:t>
      </w:r>
      <w:r>
        <w:rPr>
          <w:sz w:val="32"/>
          <w:szCs w:val="32"/>
        </w:rPr>
        <w:t>英教被摁地一场课本的荒诞抄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