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下面膜一边亲着一边享受美丽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剧下面膜：一边亲着一边享受美丽的双重生活</w:t>
      </w:r>
      <w:r>
        <w:rPr>
          <w:sz w:val="32"/>
          <w:szCs w:val="32"/>
        </w:rPr>
        <w:t>&lt;/p&gt;&lt;p&gt;&lt;img src="/static-img/2PUaVL4OQvT4z43kflz5zOpkkHTPVcIv3TuV-ES-5J6yIR7tpnLu56V454bhtsSn.jpg"&gt;&lt;/p&gt;&lt;p&gt;</w:t>
      </w:r>
      <w:r>
        <w:rPr>
          <w:sz w:val="32"/>
          <w:szCs w:val="32"/>
        </w:rPr>
        <w:t>在当今这个忙碌而压力山大的人们中，寻找一种既能放松心情，又能提升自身美丽感的一种方式，是很多人共同追求的目标。今天，我们就来探讨一下结合了两者特点的一种生活方式——一边观看美剧，一边使用面膜，这不仅是一种休闲娱乐，更是对自己身体和精神的细心呵护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美剧里的世界观</w:t>
      </w:r>
      <w:r>
        <w:rPr>
          <w:sz w:val="32"/>
          <w:szCs w:val="32"/>
        </w:rPr>
        <w:t>&lt;/p&gt;&lt;p&gt;&lt;img src="/static-img/SaJrsvzSUTkn2nlBIvBls-pkkHTPVcIv3TuV-ES-5J6yIR7tpnLu56V454bhtsSn.jpg"&gt;&lt;/p&gt;&lt;p&gt;</w:t>
      </w:r>
      <w:r>
        <w:rPr>
          <w:sz w:val="32"/>
          <w:szCs w:val="32"/>
        </w:rPr>
        <w:t>首先，选择适合自己的美剧作为背景，不仅能够提升我们的情感体验，还能让我们在愉快的情绪氛围中进行面膜护理。例如，《纸牌屋》中的政治智慧与策略，或《权力的游戏》中的英雄冒险，都能够激发我们的想象力，让我们在轻松愉悦的心境下享受精致的个人护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面膜产品选择</w:t>
      </w:r>
      <w:r>
        <w:rPr>
          <w:sz w:val="32"/>
          <w:szCs w:val="32"/>
        </w:rPr>
        <w:t>&lt;/p&gt;&lt;p&gt;&lt;img src="/static-img/KLoiYYNF0cHf3l3mVGM3t-pkkHTPVcIv3TuV-ES-5J6yIR7tpnLu56V454bhtsSn.jpg"&gt;&lt;/p&gt;&lt;p&gt;</w:t>
      </w:r>
      <w:r>
        <w:rPr>
          <w:sz w:val="32"/>
          <w:szCs w:val="32"/>
        </w:rPr>
        <w:t>其次，在选择面膜产品时，要考虑到个人的肤质以及所处环境因素，比如是否有过敏史、皮肤类型（干性、油性、中性）等。此外，对于不同场合和时间段也应有不同的面膜选项，如清洁型、保湿型或活细胞提亮等，以确保每一次应用都达到最佳效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&lt;img src="/static-img/LTRja13VMquVMXsJoA0RN-pkkHTPVcIv3TuV-ES-5J6yIR7tpnLu56V454bhtsSn.jpg"&gt;&lt;/p&gt;&lt;p&gt;</w:t>
      </w:r>
      <w:r>
        <w:rPr>
          <w:sz w:val="32"/>
          <w:szCs w:val="32"/>
        </w:rPr>
        <w:t>再者，有效地利用时间是关键。在安排好日程后，将这段时间分配给同时进行看电影和敷面的活动。这不仅可以提高效率，也让整个过程更加舒适自在地进行。如果需要，可以预先准备好所有所需物品，使得整体体验更加流畅无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态调整与放松技巧</w:t>
      </w:r>
      <w:r>
        <w:rPr>
          <w:sz w:val="32"/>
          <w:szCs w:val="32"/>
        </w:rPr>
        <w:t>&lt;/p&gt;&lt;p&gt;&lt;img src="/static-img/Kww10TfPbvbjNZj9_xbArOpkkHTPVcIv3TuV-ES-5J6yIR7tpnLu56V454bhtsSn.png"&gt;&lt;/p&gt;&lt;p&gt;</w:t>
      </w:r>
      <w:r>
        <w:rPr>
          <w:sz w:val="32"/>
          <w:szCs w:val="32"/>
        </w:rPr>
        <w:t>此外，从心理角度出发，我们应该学会放松身心。在观看动作片或者喜剧时，可以尽情笑声连连，为自己带来积极的情绪，而对于更为沉闷或紧张的情节，则可通过深呼吸或轻柔音乐帮助缓解压力，从而更好地享受这一刻安宁之余的自我修养。</w:t>
      </w:r>
      <w:r>
        <w:rPr>
          <w:sz w:val="32"/>
          <w:szCs w:val="32"/>
        </w:rPr>
        <w:t xml:space="preserve">&lt;/p&gt;&lt;p&gt;**5. </w:t>
      </w:r>
      <w:r>
        <w:rPr>
          <w:sz w:val="32"/>
          <w:szCs w:val="32"/>
        </w:rPr>
        <w:t>互动分享与社交网络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将这种独特体验分享给朋友家人，或是在社交媒体上发布自己的“电视下脸部护理”瞬间，这样既可以增加趣味性，也可以促进彼此之间的心灵交流，同时也可能获得更多建议和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边亲着一面、一边欣赏美剧这样的生活方式，不仅能够有效地减少日常琐事带来的压力，还能够提供一个全方位提升自身福祉的平台。</w:t>
      </w:r>
      <w:r>
        <w:rPr>
          <w:sz w:val="32"/>
          <w:szCs w:val="32"/>
        </w:rPr>
        <w:t>&lt;/p&gt;&lt;p&gt;&lt;a href = "/doc/814835-</w:t>
      </w:r>
      <w:r>
        <w:rPr>
          <w:sz w:val="32"/>
          <w:szCs w:val="32"/>
        </w:rPr>
        <w:t>美剧下面膜一边亲着一边享受美丽的双重生活</w:t>
      </w:r>
      <w:r>
        <w:rPr>
          <w:sz w:val="32"/>
          <w:szCs w:val="32"/>
        </w:rPr>
        <w:t>.doc" rel="alternate" download="814835-</w:t>
      </w:r>
      <w:r>
        <w:rPr>
          <w:sz w:val="32"/>
          <w:szCs w:val="32"/>
        </w:rPr>
        <w:t>美剧下面膜一边亲着一边享受美丽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