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我的手机为什么总是自作主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自己像个无能的主人，手里握着一部神秘的手机，它总是在背后悄悄地操作着我的生活。有时候，我会在深夜偶尔打开它，看看屏幕上那熟悉的字眼——“主人我错了请把它关掉小说”。</w:t>
      </w:r>
      <w:r>
        <w:rPr>
          <w:sz w:val="32"/>
          <w:szCs w:val="32"/>
        </w:rPr>
        <w:t>&lt;/p&gt;&lt;p&gt;&lt;img src="/static-img/na2g999wylhnULul8R3Nn3ko91l9bixAzVe2CVKvGjv0a1ttVna7P9LNhYBlZIq1.jpg"&gt;&lt;/p&gt;&lt;p&gt;</w:t>
      </w:r>
      <w:r>
        <w:rPr>
          <w:sz w:val="32"/>
          <w:szCs w:val="32"/>
        </w:rPr>
        <w:t>这句话仿佛是我对手机的一种自嘲，也是一种向手机的忏悔。我知道，每当我心情不好的时候，总会不经意间点开那个应用，这部神奇的设备就会开始推荐一些让人沉迷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意识到这是不对劲了。每次打开那些小说，都让我陷入一种虚拟世界，让现实中的问题和责任被忽略。我记得有一次，一篇特别吸引人的小说让我连续玩了好几个小时，直到太阳西下，那时才意识到时间已经过得好慢。</w:t>
      </w:r>
      <w:r>
        <w:rPr>
          <w:sz w:val="32"/>
          <w:szCs w:val="32"/>
        </w:rPr>
        <w:t>&lt;/p&gt;&lt;p&gt;&lt;img src="/static-img/Xy8hOssr2ggKtH29ABTaeXko91l9bixAzVe2CVKvGjvXu2feCLWO2UBjjrtJ-PKc3bZit9gW1isZZ-ailEMVATW4exKaFttTj-WwPpYAbSkgY2vkX-anyhH6ONrN95m8KQcUtdLnLIqcxPlWmH5H2w.jpg"&gt;&lt;/p&gt;&lt;p&gt;</w:t>
      </w:r>
      <w:r>
        <w:rPr>
          <w:sz w:val="32"/>
          <w:szCs w:val="32"/>
        </w:rPr>
        <w:t>于是，我决定要改变这一切。每当看到“主人我错了请把它关掉小说”的提醒，就意味着我的内心正警告自己：别再沉迷其中了。这不是解决问题的手段，而是逃避现实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感到疲惫或压力山大的时候，我都会强迫自己先处理好身边的事情，然后再去享受一下阅读。但即便如此，这部智能机器仍然试图诱惑我，不断地弹出新的故事，希望能够重新吸引我的注意力。</w:t>
      </w:r>
      <w:r>
        <w:rPr>
          <w:sz w:val="32"/>
          <w:szCs w:val="32"/>
        </w:rPr>
        <w:t>&lt;/p&gt;&lt;p&gt;&lt;img src="/static-img/GSPAUVDfxczRBdBVudL2uXko91l9bixAzVe2CVKvGjvXu2feCLWO2UBjjrtJ-PKc3bZit9gW1isZZ-ailEMVATW4exKaFttTj-WwPpYAbSkgY2vkX-anyhH6ONrN95m8KQcUtdLnLIqcxPlWmH5H2w.jpg"&gt;&lt;/p&gt;&lt;p&gt;</w:t>
      </w:r>
      <w:r>
        <w:rPr>
          <w:sz w:val="32"/>
          <w:szCs w:val="32"/>
        </w:rPr>
        <w:t>不过，现在的情况已经不同。我学会了抵抗这种诱惑，用更坚定的意志来掌控自己的生活。当看到那句熟悉的话语时，我不会再轻易放松，而是用一种更加明智、更为成熟的人生态度来应对挑战。我明白，只有真正面对并克服困难，我们才能真正成为自己的主宰。而不是让一个电子设备来控制我们的步伐。</w:t>
      </w:r>
      <w:r>
        <w:rPr>
          <w:sz w:val="32"/>
          <w:szCs w:val="32"/>
        </w:rPr>
        <w:t>&lt;/p&gt;&lt;p&gt;&lt;a href = "/doc/814539-</w:t>
      </w:r>
      <w:r>
        <w:rPr>
          <w:sz w:val="32"/>
          <w:szCs w:val="32"/>
        </w:rPr>
        <w:t>主人我错了请把它关掉小说我的手机为什么总是自作主张</w:t>
      </w:r>
      <w:r>
        <w:rPr>
          <w:sz w:val="32"/>
          <w:szCs w:val="32"/>
        </w:rPr>
        <w:t>.doc" rel="alternate" download="814539-</w:t>
      </w:r>
      <w:r>
        <w:rPr>
          <w:sz w:val="32"/>
          <w:szCs w:val="32"/>
        </w:rPr>
        <w:t>主人我错了请把它关掉小说我的手机为什么总是自作主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